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____ - 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ием и очистку сточных в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Уссурийс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» ____________ 20____г.</w:t>
            </w:r>
          </w:p>
        </w:tc>
      </w:tr>
    </w:tbl>
    <w:p>
      <w:pPr>
        <w:pStyle w:val="TextBody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Муниципальное унитарное предприятие «Уссурийск-Водоканал» Уссурийского городского </w:t>
      </w:r>
      <w:r>
        <w:rPr>
          <w:b/>
          <w:bCs/>
          <w:iCs/>
          <w:sz w:val="22"/>
          <w:szCs w:val="22"/>
        </w:rPr>
        <w:t>округа</w:t>
      </w:r>
      <w:r>
        <w:rPr>
          <w:sz w:val="22"/>
          <w:szCs w:val="22"/>
        </w:rPr>
        <w:t xml:space="preserve">, именуемое в дальнейшем организацией   водопроводно-канализационного хозяйства, в лице </w:t>
      </w:r>
      <w:r>
        <w:rPr>
          <w:b/>
          <w:bCs/>
          <w:i/>
          <w:iCs/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bCs/>
          <w:i/>
          <w:iCs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 xml:space="preserve"> с одной стороны, и </w:t>
      </w:r>
      <w:r>
        <w:rPr>
          <w:b/>
          <w:bCs/>
          <w:i/>
          <w:iCs/>
          <w:sz w:val="22"/>
          <w:szCs w:val="22"/>
        </w:rPr>
        <w:t xml:space="preserve"> ________________________________________________________________________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абонентом, в лице </w:t>
      </w:r>
      <w:r>
        <w:rPr>
          <w:b/>
          <w:bCs/>
          <w:i/>
          <w:iCs/>
          <w:sz w:val="22"/>
          <w:szCs w:val="22"/>
        </w:rPr>
        <w:t xml:space="preserve">__________________________________________________, </w:t>
      </w:r>
      <w:r>
        <w:rPr>
          <w:bCs/>
          <w:iCs/>
          <w:sz w:val="22"/>
          <w:szCs w:val="22"/>
        </w:rPr>
        <w:t>действующего на основании</w:t>
      </w:r>
      <w:r>
        <w:rPr>
          <w:b/>
          <w:bCs/>
          <w:i/>
          <w:iCs/>
          <w:sz w:val="22"/>
          <w:szCs w:val="22"/>
        </w:rPr>
        <w:t xml:space="preserve"> ________________________________________________________________, </w:t>
      </w:r>
      <w:r>
        <w:rPr>
          <w:color w:val="000000"/>
          <w:sz w:val="22"/>
          <w:szCs w:val="22"/>
        </w:rPr>
        <w:t>с другой стороны, в дальнейшем совместно именуемые сторонами, заключили настоящий договор о нижеследующем: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Абонент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>в течение срока действия договора производит самовывоз сточных вод в согласованных объемах _____ м3/мес. из септика от объекта «___________», расположенного по адресу: _________________________________________________________________________________ 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онент </w:t>
      </w:r>
      <w:r>
        <w:rPr>
          <w:b/>
          <w:sz w:val="22"/>
          <w:szCs w:val="22"/>
          <w:u w:val="single"/>
        </w:rPr>
        <w:t>в период с 25-31 число каждого месяца</w:t>
      </w:r>
      <w:r>
        <w:rPr>
          <w:sz w:val="22"/>
          <w:szCs w:val="22"/>
        </w:rPr>
        <w:t xml:space="preserve"> обязан предоставлять организации   водопроводно-канализационного хозяйства сведения о фактически вывезенных стоках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2"/>
          <w:szCs w:val="22"/>
        </w:rPr>
        <w:t>1.2. Организация водопроводно-канализационного хозяйства принимает и производит очистку сточных вод в соответствии с имеющимися производственными мощностями, а Абонент оплачивает сброшенные стоки, исходя из действующих тарифов, утвержденных в установленном порядке, на условиях настоящего договор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1.3.   Прием сточных вод от абонента производится в г.Уссурийске на КНС по ул. Штабского, 17А и на КНС по ул.Новоникольское шоссе, 8Б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тельства сторон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1. Организация водопроводно-канализационного хозяйства осуществляет контроль за соблюдением абонентом нормативов водоотведения по составу сточных вод путем выполнения анализов проб откачиваемых абонент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канализационных сточных вод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действия результатов анализа устанавливается до следующего контрольного анализа, или до устранения загрязнения и получения результатов нового контроля. 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2.2. Анализы контрольных проб сточных вод производятся лабораторией организации   водопроводно-канализацион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right="34" w:firstLine="53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2.3.  Нормативы  водоотведения  (сброса)  по  составу  сточных  вод  устанавливаются органами местного самоупра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before="120" w:after="0"/>
        <w:ind w:right="34" w:firstLine="539"/>
        <w:jc w:val="both"/>
        <w:rPr/>
      </w:pPr>
      <w:r>
        <w:rPr>
          <w:spacing w:val="-6"/>
          <w:sz w:val="22"/>
          <w:szCs w:val="22"/>
        </w:rPr>
        <w:t>2</w:t>
      </w:r>
      <w:r>
        <w:rPr>
          <w:spacing w:val="-1"/>
          <w:sz w:val="22"/>
          <w:szCs w:val="22"/>
        </w:rPr>
        <w:t>.4.  Нормативные требования по составу сточных вод:</w:t>
      </w:r>
    </w:p>
    <w:p>
      <w:pPr>
        <w:pStyle w:val="Normal"/>
        <w:ind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водоотведения (сброса) по составу сточных вод абонентам централизованной системы водоотведения муниципального унитарного предприятия «Уссурийск-Водоканал» Уссурийского городского округ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тверждены постановлением администраци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сурийского городского округа от 24.03.2016г. №766-НПА (в редакции от 18.09.2018г.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ы действуют на период: с 21.09.2018г. до 08.07.2021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418"/>
        <w:gridCol w:w="2410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мая концентрация (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устимая концентрация (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ПК полное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*1,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 (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ан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ан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р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ицах 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– 8,5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раствори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д. 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град. 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ины (лигнисульфоновые кисл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 вода не должна оказывать острого токсичного, взрывоопасного воздействия на централизованные системы водоотведения</w:t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 сброс сточных вод, содержащих возбудителей инфекционных заболеваний, радиоактивные вещества; нормативно-очищенных сточных вод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br w:type="textWrapping" w:clear="all"/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МАКСИМАЛЬНЫХ ДОПУСТИМЫХ ЗНАЧЕНИЙ НОРМАТИВН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ОБЩИХ СВОЙСТВ СТОЧНЫХ ВОД И КОНЦЕНТРАЦИЙ ЗАГРЯЗНЯ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ВЕЩЕСТВ В СТОЧНЫХ ВОДАХ, УСТАНОВЛЕННЫХ В ЦЕЛ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ПРЕДОТВРАЩЕНИЯ НЕГАТИВНОГО ВОЗДЕЙСТВИЯ НА РАБОТ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  <w:t>ЦЕНТРАЛИЗОВАННЫХ СИСТЕМ ВОДООТВЕДЕНИ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ы постановлением Правительства РФ от 03.11.2016г. №1134)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показатели, действующие с 01.01.2017г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268"/>
        <w:gridCol w:w="2551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грязняющ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опустимое значение показателя и (или) концентрации (по валовому содержанию в натуральной пробе сточных вод) (мг/дм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загрязняющ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допустимое значение показателя и (или) концентрации (по валовому содержанию в натуральной пробе сточных вод) (мг/дм3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, в единицах 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– 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хлорированные бифенилы (сумма ПХ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0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 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чие органи-ческие соединения (ЛОС) (в том числе толуол, бензол, ацетон, метанол, бутанол, пропанол, их изомеры и алкилпроизводные по сумме ЛО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льфи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S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2S+S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и хлорам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ХПК: БПК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  <w:r>
              <w:rPr>
                <w:rFonts w:cs="Arial" w:ascii="Arial" w:hAnsi="Arial"/>
                <w:sz w:val="22"/>
                <w:szCs w:val="22"/>
              </w:rPr>
              <w:t>&lt;*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шестивален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(7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5 (0,5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 (0,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неионог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ани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(0,1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(су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&lt;*&gt; Показатель соотношения ХПК: БПК5 применяется при условии превышения уровня ХПК 500 мг/дм3. Для сбросов в общесплавную централизованную систему водоотведения показатель соотношения ХПК: БПК5 применяется при условии превышения уровня ХПК 700 мг/дм3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Абонент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уется оплатить предоставленные услуги по очистке сточных вод на условиях настоящего договора. 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ё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 Оплата по настоящему договору осуществляется абонентом по тарифам, устанавливаемым в соответствии с законодательством Российской Федерации о государственном регулировании цен (тарифов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 Стоимость  услуг,  оказываемых  по  настоящему  договору,  определяется  следующим образом: стоимость очистки стоков – в размере тарифа, установленного на дату заключения настоящего договора – ______ руб./куб.м. без НДС;  - ____  руб./куб.м. с НДС, за каждый кубометр вывезенных сточных вод, при  условии концентрации загрязняющих веществ в пределах установленных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3. За превышение нормативов сброса сточных вод в систему канализации населенного пункта с абонентов взимается повышенная плата, размер которой определяется исходя из объема общего водоотведения и концентрации загрязняющих веществ в сточных водах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евышение лимита сброса сточных вод - в двукратном размере действующего тарифа за каждый кубический метр сверхнормативного сброс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евышение допустимой концентрации по одному из загрязняющих веществ - в двукратном размере действующего тарифа за каждый кубический метр сбрасываемых сточных вод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евышение допустимой концентрации одновременно по двум загрязнителям - в трехкратном, по трем - четырехкратном и т.д. размере действующего тарифа за каждый кубический метр сбрасываемых сточных вод (при этом кратность действующего тарифа ограничивается пять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за сброс веществ, не удаляемых на очистных сооружениях коммунальной канализации, а также за залповый сброс </w:t>
      </w:r>
      <w:hyperlink w:anchor="Par6">
        <w:r>
          <w:rPr>
            <w:rStyle w:val="InternetLink"/>
            <w:color w:val="0000FF"/>
            <w:sz w:val="22"/>
            <w:szCs w:val="22"/>
          </w:rPr>
          <w:t>&lt;*&gt;</w:t>
        </w:r>
      </w:hyperlink>
      <w:r>
        <w:rPr>
          <w:sz w:val="22"/>
          <w:szCs w:val="22"/>
        </w:rPr>
        <w:t xml:space="preserve"> любого вида загрязнений - в десятикратном размере действующего тарифа за каждый кубический метр сбрасываемых сточных вод.</w:t>
      </w:r>
      <w:bookmarkStart w:id="0" w:name="Par6"/>
      <w:bookmarkEnd w:id="0"/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&lt;*&gt; - Залповым сбросом считается сброс сточных вод с превышением в 100 и более раз допустимой концентрации по любому виду загрязнений (за исключением меди, по которой залповым сбросом считается превышение допустимых концентраций более чем в 1000 раз), а также сброс агрессивного стока с рН менее 2 и более 1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3.4. Расчетный период, установленный настоящим договором, равен одному календарному месяцу. Абонент вносит оплату по настоящему договору в следующем порядке (если иное не предусмотрено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 (далее - Правила холодного водоснабжения и водоотведения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50 процентов стоимости объема сточных вод, сброшенных абонентом за предыдущий месяц (для абонентов, договоры с которыми заключены менее одного месяца назад, - стоимости максимального расхода сточных вод, указанных в настоящем договоре), вносится до 18-го числа текущего меся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плата за фактически оказанные услуги водоотведения в истекшем месяце с учетом средств, ранее внесенных абонентом в качестве оплаты за водоотведение в расчетном периоде, осуществляется до 10-го числа месяца, следующего за месяцем, за который осуществляется оплата, на основании счетов, выставляемых к оплате организацией водопроводно-канализационного хозяйства не позднее 5-го числа месяца, следующего за расчетным месяц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лучае если объем фактически оказанной услуги водоотведения за истекший месяц, определенны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  <w:lang w:eastAsia="ru-RU"/>
        </w:rPr>
        <w:t xml:space="preserve">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 (далее - Правила организации коммерческого учета воды, сточных вод), окажется меньше объема сточных вод, за который абонентом была произведена оплата, излишне уплаченная сумма засчитывается в счет последующего платежа за следующий меся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атой оплаты считается дата поступления денежных средств на расчетный счет организации водопроводно-канализационного хозя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Местом получения счетов или счетов-фактур определено: абонентский отдел МУП «Уссурийск-Водоканал» по адресу: г.Уссурийск, ул.Комсомольская, 74 или бухгалтерия абонентского отдела по адресу: г.Уссурийск, ул.Карбышева, 27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3.5 Сверка расчетов по настоящему договору проводится между организацией водопроводно-канализационного хозяйства и абонентом не реже 1 раза в год, а также по инициативе одной из сторон путем составления и подписания сторонами соответствующего акта. Сторона, инициирующая проведение сверки расчетов по договору, уведомляет другую сторону о дате ее проведения не менее чем за 5 рабочих дней до даты ее проведения. В случае неявки одной стороны к указанному сроку для проведения сверки расчетов по договору сторона, инициирующая проведение сверки расчетов по договору, составляет и направляет в адрес другой стороны акт о сверке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акт о сверке расчетов подписывается в течение 3 рабочих дней со дня его получения. В случае неполучения ответа в течение 10 рабочих дней после направления другой стороне акта о сверке расчетов этот акт считается признанным (согласованным) обеими сторо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3.6. Абонент обязуется оплатить предоставленные  услуги по   очистке сточных вод на условиях настоящего договора.  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орядок урегулирования споров и разноглас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ретензия направляется по адресу стороны, указанному в реквизитах договора, и должна содержа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3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4. Стороны составляют акт об урегулировании спора (разногласий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не 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1" w:name="Par1362"/>
      <w:bookmarkEnd w:id="1"/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</w:t>
      </w:r>
      <w:r>
        <w:rPr>
          <w:iCs/>
          <w:color w:val="000000"/>
          <w:sz w:val="22"/>
          <w:szCs w:val="22"/>
        </w:rPr>
        <w:t>лучае неисполнения либо ненадлежащего исполнения абонентом обязательств по оплате настоящего договора организация водопроводно-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2" w:name="Par1370"/>
      <w:bookmarkEnd w:id="2"/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подвергшаяся действию непреодолимой силы, обязана известить другую сторону любыми доступными способами без промедления (не позднее 24 часов) о наступлении указанных обстоятельств или предпринять все действия для уведомления другой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вещение должно содержать данные о наступлении и характере указанных обстоя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а должна без промедления, не позднее 24 часов, известить другую сторону о прекращении таких обстоятельств.</w:t>
      </w:r>
      <w:bookmarkStart w:id="3" w:name="Par1378"/>
      <w:bookmarkEnd w:id="3"/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Действие догов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подписания и распространяет свое действие на правоотношение сторон, возникшие с «___» __________ 20 __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заключен на срок </w:t>
      </w:r>
      <w:r>
        <w:rPr>
          <w:b/>
          <w:i/>
          <w:sz w:val="22"/>
          <w:szCs w:val="22"/>
        </w:rPr>
        <w:t>один календарный год (иной срок, оговоренный сторонам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читается ежегодно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4. Настоящий договор может быть расторгнут до окончания срока действия настоящего договора по обоюдному согласию сторон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В случае предусмотренного законодательством Российской Федерации отказа организации водопроводно-канализационного хозяйства от исполнения настоящего договора при его изменении в одностороннем порядке настоящий договор считается расторгнутым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bookmarkStart w:id="4" w:name="Par1388"/>
      <w:bookmarkEnd w:id="4"/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случае внесения изменений в действующее законодательство РФ в сфере водоснабжения и водоотведения, регулирующее правоотношения сторон договора, указанные изменения считаются внесенными в договор в одностороннем порядке с момента вступления в законную силу изменений действующего законодательства РФ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Одна сторона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3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а</w:t>
        </w:r>
      </w:hyperlink>
      <w:r>
        <w:rPr>
          <w:sz w:val="22"/>
          <w:szCs w:val="22"/>
        </w:rPr>
        <w:t xml:space="preserve"> «О водоснабжении и водоотведении»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равилами</w:t>
        </w:r>
      </w:hyperlink>
      <w:r>
        <w:rPr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2 экземплярах, имеющих равную юридическую силу.</w:t>
      </w:r>
    </w:p>
    <w:p>
      <w:pPr>
        <w:pStyle w:val="Normal"/>
        <w:spacing w:before="200" w:after="200"/>
        <w:jc w:val="center"/>
        <w:rPr/>
      </w:pPr>
      <w:r>
        <w:rPr/>
        <w:t xml:space="preserve">9. Адреса и реквизиты сторон договора: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рганизация водопроводно- 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нализационного хозяйства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унитарное предприятие «Уссурийск-Водоканал» Уссурийского городского округ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511, Приморский край, г. Уссурийск, ул.Карбышева,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511, Приморский край, г. Уссурийск, ул.Карбышева, 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11040110  /  КПП 2511010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25008590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.регистрации: 05.12.2001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(ОРГНИ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28109006100018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</w:t>
            </w:r>
            <w:r>
              <w:rPr>
                <w:i/>
                <w:color w:val="000000"/>
                <w:sz w:val="22"/>
                <w:szCs w:val="22"/>
              </w:rPr>
              <w:t>КПП (для юридических лиц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ПАО СКБ Приморья «Примсоцбанк» г. Владивос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 (при наличи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счет: 30101810200000000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(при наличии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8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2810200220000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ПАО «Дальневосточный банк» г.Владивос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счет: 30101810900000000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7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6028104500000000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анка: Дальневосточный банк ПАО «Сбербанка России» г.Хабаровс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счет: 301018106000000006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0813608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ВЭД 41.001, 41.00.2, 90.00.1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578247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приемная 8(4234) 32-10-33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3-74-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 отдел по работе с юр.лицам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4234) 33-74-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: http://ussuraqua.r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нная почта: 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mail@ussuraqua.ru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дписи сторон договора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водопроводно- канализационного хозяй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 20__ г.</w:t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онен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________ 20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C8928CF3171A1AADDDE899F660BACCD1A778FCE27C22917ED2D76C30605E518C529F114AF3D6FvCH5A" TargetMode="External"/><Relationship Id="rId3" Type="http://schemas.openxmlformats.org/officeDocument/2006/relationships/hyperlink" Target="consultantplus://offline/ref=4C4C8928CF3171A1AADDDE899F660BACCD1A778CC22AC22917ED2D76C30605E518C529F114AF3D6FvCH5A" TargetMode="External"/><Relationship Id="rId4" Type="http://schemas.openxmlformats.org/officeDocument/2006/relationships/hyperlink" Target="consultantplus://offline/ref=4A0D1600FC635DFE59E60697D6EF697DA0C18AEA978B630A76C979502BiDo8D" TargetMode="External"/><Relationship Id="rId5" Type="http://schemas.openxmlformats.org/officeDocument/2006/relationships/hyperlink" Target="consultantplus://offline/ref=4A0D1600FC635DFE59E60697D6EF697DA0C18AEE9087630A76C979502BD850801B08738775149307iCoAD" TargetMode="External"/><Relationship Id="rId6" Type="http://schemas.openxmlformats.org/officeDocument/2006/relationships/hyperlink" Target="mailto:mail@ussuraqu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9:00Z</dcterms:created>
  <dc:creator>toma</dc:creator>
  <dc:description/>
  <dc:language>en-US</dc:language>
  <cp:lastModifiedBy>o.karelina</cp:lastModifiedBy>
  <cp:lastPrinted>2017-07-31T13:57:00Z</cp:lastPrinted>
  <dcterms:modified xsi:type="dcterms:W3CDTF">2018-12-20T05:49:00Z</dcterms:modified>
  <cp:revision>2</cp:revision>
  <dc:subject/>
  <dc:title>ДОГОВОР НА ОКАЗАНИЕ УСЛУГ</dc:title>
</cp:coreProperties>
</file>