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7891220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август  </w:t>
      </w:r>
      <w:r>
        <w:rPr>
          <w:spacing w:val="-20"/>
        </w:rPr>
        <w:t>2016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072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2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,20±0,60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4,16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,60 ±0,8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,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7,4 ± 2,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39±0,01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,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42±0,51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90±0,01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7,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8,81±6,3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4,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89±0,2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4,79±5,8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3,89±8,78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8±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91±0,02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92±0,0032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095 ± 0,0004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2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0,0010± 0,00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,8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Admin</cp:lastModifiedBy>
  <cp:lastPrinted>2015-08-31T14:18:00Z</cp:lastPrinted>
  <dcterms:modified xsi:type="dcterms:W3CDTF">2002-01-09T18:26:00Z</dcterms:modified>
  <cp:revision>593</cp:revision>
  <dc:subject/>
  <dc:title/>
</cp:coreProperties>
</file>