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8610266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июль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5 ±0,8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34 ±0,8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75 ± 1,7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46±0,01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14±0,4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5±0,01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0,2±8,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,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20±0,5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4,35±5,7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5,18±9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7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9±0,00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096± 0,0004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38±0,01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0010± 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16-08-15T05:59:00Z</dcterms:modified>
  <cp:revision>592</cp:revision>
  <dc:subject/>
  <dc:title/>
</cp:coreProperties>
</file>