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2493657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 апрель </w:t>
      </w:r>
      <w:r>
        <w:rPr>
          <w:spacing w:val="-20"/>
        </w:rPr>
        <w:t>2016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2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90±0,79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40 ±0,8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,8 ± 2,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68±0,02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2±0,6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8±0,01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9,43±6,4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5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8,6±5,2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8,60±9,1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31±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0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95±0,0033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16 ± 0,0005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58±0,02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0,0010± 0,0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123</cp:lastModifiedBy>
  <cp:lastPrinted>2015-08-31T14:18:00Z</cp:lastPrinted>
  <dcterms:modified xsi:type="dcterms:W3CDTF">2016-05-04T22:51:00Z</dcterms:modified>
  <cp:revision>592</cp:revision>
  <dc:subject/>
  <dc:title/>
</cp:coreProperties>
</file>