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3582698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11 января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213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05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1±0,7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3 ±1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 ± 2,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1±0,02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94±0,6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5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3,48±9,5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6±0,0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0,90±6,3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3,31±8,6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5±0,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6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10 ±0,00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4 ± 0,00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0±0,03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12± 0,000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/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02-01-12T04:27:00Z</dcterms:modified>
  <cp:revision>593</cp:revision>
  <dc:subject/>
  <dc:title/>
</cp:coreProperties>
</file>