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1019901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>26 октября</w:t>
      </w:r>
      <w:r>
        <w:rPr>
          <w:spacing w:val="-20"/>
        </w:rPr>
        <w:t xml:space="preserve"> 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46±0,69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2,25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5 ±0,4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,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0 ± 1,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6 ±0,02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55±0,5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5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5,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,02±4,8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4±0,01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2,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5,30±4,9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1,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0,38±6,0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 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6</w:t>
            </w:r>
            <w:r>
              <w:rPr>
                <w:spacing w:val="-1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ИМС  НСАМ Мет. № 375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41±0,1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1±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 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4± 0,000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1±0,0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15-11-02T01:30:00Z</dcterms:modified>
  <cp:revision>589</cp:revision>
  <dc:subject/>
  <dc:title/>
</cp:coreProperties>
</file>