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pt;width:112.7pt;height:8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7975629" r:id="rId2"/>
        </w:objec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е унитарное предприяти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pBdr>
          <w:bottom w:val="single" w:sz="12" w:space="3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сурийского городского округа </w:t>
      </w:r>
    </w:p>
    <w:p>
      <w:pPr>
        <w:pStyle w:val="Normal"/>
        <w:spacing w:lineRule="auto" w:line="36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качества холодной (технической) в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ковского водохранилища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88"/>
        <w:gridCol w:w="1368"/>
        <w:gridCol w:w="2152"/>
        <w:gridCol w:w="23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холодной (технической) воды (абсолютные величин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солютные величин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мые отклонения показателей качества холодной (технической) вод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у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х  +20º С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+60º 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сткость общ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. 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родный показатель 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р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6,0 – 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три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тр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ы аммо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о (обще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ори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ьф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сляемость  (пермангана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юми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2 (0,5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н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&lt;0,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олы (сумм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000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нее 0,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0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Главный специалист (по контролю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качества и технологии воды (питьевой,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природной, сточной)   </w:t>
        <w:tab/>
        <w:tab/>
        <w:tab/>
        <w:tab/>
        <w:tab/>
        <w:tab/>
        <w:t xml:space="preserve">Тимохина А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8:00Z</dcterms:created>
  <dc:creator>Nadya</dc:creator>
  <dc:description/>
  <cp:keywords/>
  <dc:language>en-US</dc:language>
  <cp:lastModifiedBy>Nadya</cp:lastModifiedBy>
  <dcterms:modified xsi:type="dcterms:W3CDTF">2016-05-23T23:59:00Z</dcterms:modified>
  <cp:revision>8</cp:revision>
  <dc:subject/>
  <dc:title/>
</cp:coreProperties>
</file>