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27pt;width:112.7pt;height:81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0106497" r:id="rId2"/>
        </w:object>
      </w:r>
      <w:r>
        <w:rPr>
          <w:b/>
          <w:bCs/>
          <w:sz w:val="22"/>
        </w:rPr>
        <w:t>Муниципальное унитарное предприяти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pBdr>
          <w:bottom w:val="single" w:sz="12" w:space="3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сурийского городского округ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-аналитическая лаборатор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Уссурийск, ул. Раковская,108, Очистные сооружения водопровода</w:t>
      </w:r>
    </w:p>
    <w:p>
      <w:pPr>
        <w:pStyle w:val="Normal"/>
        <w:ind w:left="-900" w:hanging="0"/>
        <w:jc w:val="center"/>
        <w:rPr/>
      </w:pPr>
      <w:r>
        <w:rPr>
          <w:sz w:val="20"/>
          <w:szCs w:val="20"/>
        </w:rPr>
        <w:t xml:space="preserve">Аттестат аккредитации </w:t>
      </w:r>
      <w:r>
        <w:rPr>
          <w:sz w:val="20"/>
          <w:szCs w:val="20"/>
          <w:lang w:val="en-US"/>
        </w:rPr>
        <w:t>R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21АИ22  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ицензия №25.ПЦ.01.001.Л.000059.12.10 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</w:t>
      </w:r>
    </w:p>
    <w:p>
      <w:pPr>
        <w:pStyle w:val="Normal"/>
        <w:ind w:left="5220" w:hanging="6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есение изменений, частичная перепечатка и тиражирование</w:t>
      </w:r>
    </w:p>
    <w:p>
      <w:pPr>
        <w:pStyle w:val="Normal"/>
        <w:ind w:left="5220" w:hanging="6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токола без разрешения лаборатории запрещены</w:t>
      </w:r>
    </w:p>
    <w:p>
      <w:pPr>
        <w:pStyle w:val="Normal"/>
        <w:tabs>
          <w:tab w:val="clear" w:pos="708"/>
          <w:tab w:val="left" w:pos="5370" w:leader="none"/>
        </w:tabs>
        <w:ind w:left="5220" w:hanging="6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70" w:leader="none"/>
        </w:tabs>
        <w:ind w:left="5220" w:hanging="6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Данные по результатам лабораторных исследований воды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централизованного водоснабжения перед подачей в сеть </w:t>
      </w:r>
    </w:p>
    <w:p>
      <w:pPr>
        <w:pStyle w:val="Normal"/>
        <w:ind w:left="-900" w:hanging="0"/>
        <w:jc w:val="center"/>
        <w:rPr/>
      </w:pPr>
      <w:r>
        <w:rPr/>
        <w:t>(по состоянию на 25.05.2016г.)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Место отбора проб:  г. Уссурийск, ул. Раковская, 108, ОСВ</w:t>
      </w:r>
    </w:p>
    <w:p>
      <w:pPr>
        <w:pStyle w:val="Normal"/>
        <w:ind w:left="-900" w:hanging="0"/>
        <w:rPr/>
      </w:pPr>
      <w:r>
        <w:rPr>
          <w:sz w:val="20"/>
          <w:szCs w:val="20"/>
        </w:rPr>
        <w:t xml:space="preserve">Наименование  пробы (образца)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да  питьевая  перед подачей в сеть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Шифр пробы: 866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НД на методы отбора проб: 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ГОСТ 31861 «Вода. Общие требования к отбору проб»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ГОСТ Р 56237-2014 «Вода питьевая. Отбор проб на станциях водоподготовки и в трубопроводных распределительных системах»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ГОСТ  31942-2012 «Вода.  Отбор проб для микробиологического анализа»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ко-химические показатели 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09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48"/>
        <w:gridCol w:w="1259"/>
        <w:gridCol w:w="1439"/>
        <w:gridCol w:w="799"/>
        <w:gridCol w:w="1900"/>
        <w:gridCol w:w="1439"/>
        <w:gridCol w:w="1439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м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 на методы исслед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 допустимого уровня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  +20º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+60º С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1-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8-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51-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обще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50-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0,30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40-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0,0 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ГОСТ 33045-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,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ГОСТ 33045-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5,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ы аммо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ГОСТ 33045-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оста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64-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000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общ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. 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954-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.95-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р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3:4.121-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редела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 – 9,0</w:t>
            </w:r>
          </w:p>
        </w:tc>
        <w:tc>
          <w:tcPr>
            <w:tcW w:w="1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активный хл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190-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едела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– 1,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а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48"/>
        <w:gridCol w:w="1259"/>
        <w:gridCol w:w="1439"/>
        <w:gridCol w:w="799"/>
        <w:gridCol w:w="1900"/>
        <w:gridCol w:w="1439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  (перманганатна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4-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45-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50,0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 3+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0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52-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974-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0,1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0"/>
          <w:szCs w:val="20"/>
        </w:rPr>
        <w:t>Микробиологические показател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2008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 колиформ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2.101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0 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2.101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микробное 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колони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наруж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2.1018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780"/>
        <w:rPr/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Д регламентирующие объем лабораторных исследований и их оценку:</w:t>
      </w:r>
    </w:p>
    <w:p>
      <w:pPr>
        <w:pStyle w:val="Normal"/>
        <w:ind w:left="-120" w:hanging="780"/>
        <w:rPr/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СанПин 2.1.4.1074-01 «Питьевая вода. Гигиенические требования к качеству воды централизованных систем      водоснабжения. Контроль качества. Гигиенические требования к обеспечению безопасности систем горячего водоснабжения »     </w:t>
      </w:r>
    </w:p>
    <w:p>
      <w:pPr>
        <w:pStyle w:val="Normal"/>
        <w:ind w:left="-120" w:hanging="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15:00Z</dcterms:created>
  <dc:creator>Nadya</dc:creator>
  <dc:description/>
  <cp:keywords/>
  <dc:language>en-US</dc:language>
  <cp:lastModifiedBy>admin</cp:lastModifiedBy>
  <dcterms:modified xsi:type="dcterms:W3CDTF">2016-06-09T22:11:00Z</dcterms:modified>
  <cp:revision>5</cp:revision>
  <dc:subject/>
  <dc:title/>
</cp:coreProperties>
</file>