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КонсультантПлюс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ЕПАРТАМЕНТ ПО ТАРИФ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1 декабря 2014 г. N 60/1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РОИЗВОДСТВЕННЫХ ПРОГРАМ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ОБ УСТАНОВЛЕНИИ ТАРИФОВ НА ПИТЬЕВУЮ, ТЕХНИЧЕСКУ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ОДУ, ПОДВОЗ ВОДЫ И ВОДООТВЕДЕНИЕ ДЛЯ ПОТРЕБИТЕЛ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ОГО УНИТАРНОГО ПРЕДПРИЯТИЯ "УССУРИЙСК-ВОДОКАНАЛ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ССУРИЙСКОГО ГОРОДСКОГО ОКРУГА, НАХОДЯЩИХСЯ Н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ЕРРИТОРИИ УССУРИЙСКОГО ГОРОДСКОГО ОКРУГ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Рассмотрев заявление муниципального унитарного предприятия "Уссурийск-Водоканал" Уссурийского городского округа от 31 июля 2014 года N 27-5404 об утверждении производственных программ и об установлении тарифов на питьевую, техническую воду, подвоз воды и водоотведение, руководствуясь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декабря 2011 года N 416-ФЗ "О водоснабжении и водоотведени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 мая 2013 года N 406 "О государственном регулировании тарифов в сфере водоснабжения и водоотведения", на основании </w:t>
      </w:r>
      <w:hyperlink r:id="rId5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департаменте по тарифам Приморского края, утвержденного постановлением Администрации Приморского края от 6 августа 2007 года N 214-па "О переименовании региональной энергетической комиссии Приморского края и об утверждении Положения о департаменте по тарифам Приморского края", решения Правления департамента по тарифам Приморского края от 11 декабря 2014 года N 60, департамент по тарифам Приморского края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оизводственные программы муниципального унитарного предприятия "Уссурийск-Водоканал" Уссурийского городского округа, осуществляющего деятельность в сфере водоснабжения (питьевая, техническая вода, подвоз воды) и водоотведения на территории Уссурийского городского округа, согласно </w:t>
      </w:r>
      <w:hyperlink w:anchor="Par33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, </w:t>
      </w:r>
      <w:hyperlink w:anchor="Par206">
        <w:r>
          <w:rPr>
            <w:rStyle w:val="InternetLink"/>
            <w:color w:val="0000FF"/>
          </w:rPr>
          <w:t>N 2</w:t>
        </w:r>
      </w:hyperlink>
      <w:r>
        <w:rPr/>
        <w:t xml:space="preserve">, </w:t>
      </w:r>
      <w:hyperlink w:anchor="Par370">
        <w:r>
          <w:rPr>
            <w:rStyle w:val="InternetLink"/>
            <w:color w:val="0000FF"/>
          </w:rPr>
          <w:t>N 3</w:t>
        </w:r>
      </w:hyperlink>
      <w:r>
        <w:rPr/>
        <w:t xml:space="preserve">, </w:t>
      </w:r>
      <w:hyperlink w:anchor="Par526">
        <w:r>
          <w:rPr>
            <w:rStyle w:val="InternetLink"/>
            <w:color w:val="0000FF"/>
          </w:rPr>
          <w:t>N 4</w:t>
        </w:r>
      </w:hyperlink>
      <w:r>
        <w:rPr/>
        <w:t xml:space="preserve">, </w:t>
      </w:r>
      <w:hyperlink w:anchor="Par678">
        <w:r>
          <w:rPr>
            <w:rStyle w:val="InternetLink"/>
            <w:color w:val="0000FF"/>
          </w:rPr>
          <w:t>N 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 </w:t>
      </w:r>
      <w:hyperlink w:anchor="Par745">
        <w:r>
          <w:rPr>
            <w:rStyle w:val="InternetLink"/>
            <w:color w:val="0000FF"/>
          </w:rPr>
          <w:t>тарифы</w:t>
        </w:r>
      </w:hyperlink>
      <w:r>
        <w:rPr/>
        <w:t xml:space="preserve"> на питьевую, техническую воду, подвоз воды и водоотведение для потребителей муниципального унитарного предприятия "Уссурийск-Водоканал" Уссурийского городского округа, находящихся на территории Уссурийского городского округа, согласно приложению N 6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директора 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В.А.МАЛЮШИ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от 11.12.2014 N 60/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ПРОИЗВОДСТВЕННАЯ ПРОГРАМ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ОГО УНИТАРНОГО ПРЕДПРИЯТ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УССУРИЙСК-ВОДОКАНАЛ" УССУРИЙСКОГО ГОРОДСК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КРУГА, ОСУЩЕСТВЛЯЮЩЕГО ДЕЯТЕЛЬНОСТЬ В СФЕРЕ ВОДОСНАБЖ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ПИТЬЕВАЯ ВОДА) НА ТЕРРИТОРИИ УССУРИЙСКОГО ГОРОДСК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КРУГА, НА ПЕРИОД С 01.01.2015 ПО 31.12.2015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 ПРОИЗВОДСТВЕННОЙ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520"/>
      </w:tblGrid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Производственная программа в сфере водоснабжения (питьевая вода) (Муниципальное унитарное предприятие "Уссурийск-Водоканал" Уссурийского городского округа) на период с 01.01.2015 по 31.12.2015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Муниципальное унитарное предприятие "Уссурийск-Водоканал" Уссурийского городского округа - полное наименование;</w:t>
            </w:r>
          </w:p>
          <w:p>
            <w:pPr>
              <w:pStyle w:val="ConsPlusNormal"/>
              <w:rPr/>
            </w:pPr>
            <w:r>
              <w:rPr/>
              <w:t>МУП" Уссурийск-Водоканал" - сокращенное наименование (ОГРН 1022500859061, ИНН 2511040110); Карбышева ул., д. 27, г. Уссурийск, Приморский край, 692511</w:t>
            </w:r>
          </w:p>
          <w:p>
            <w:pPr>
              <w:pStyle w:val="ConsPlusNormal"/>
              <w:rPr/>
            </w:pPr>
            <w:r>
              <w:rPr/>
              <w:t>Адрес электронной почты: e-mail: mail@ussuraqua.ru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Разработчик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Муниципальное унитарное предприятие "Уссурийск-Водоканал" Уссурийского городского округа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Департамент по тарифам Приморского края; Алеутская ул., д. 45а, г. Владивосток, 690110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Срок реализации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с 01.01.2015 по 31.12.2015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Объемы и источники финансирования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282915,54 тыс. руб. всего по холодному водоснабжению (питьевая вода), для потребителей МУП "Уссурийск-Водоканал"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Исполнитель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МУП "Уссурийск-Водоканал"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Цель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Обеспечение потребителей МУП "Уссурийск-Водоканал", расположенных на территории Уссурийского городского округа Приморского края, питьевой водой надлежащего качества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Задачи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Бесперебойное круглосуточное холодное водоснабжение питьевой водой потребителей МУП "Уссурийск-Водоканал"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потребителям МУП "Уссурийск-Водоканал" питьевой воды надлежащего качества и бесперебойное обеспечение потребителей питьевой водой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Контроль выполнения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еречень плановых мероприятий по ремонту</w:t>
      </w:r>
    </w:p>
    <w:p>
      <w:pPr>
        <w:pStyle w:val="ConsPlusNormal"/>
        <w:jc w:val="center"/>
        <w:rPr/>
      </w:pPr>
      <w:r>
        <w:rPr/>
        <w:t>объектов централизованных систем холодного</w:t>
      </w:r>
    </w:p>
    <w:p>
      <w:pPr>
        <w:pStyle w:val="ConsPlusNormal"/>
        <w:jc w:val="center"/>
        <w:rPr/>
      </w:pPr>
      <w:r>
        <w:rPr/>
        <w:t>водоснабжения, график их реал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880"/>
        <w:gridCol w:w="30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еализации меропри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текущему ремонт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.12.20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сетей водопров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.12.20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запорной армату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.12.20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насоса дозировочного, расходомеров в с. Раков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.12.20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ланируемый объем реализации воды (питьевая вод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анируемый объем реализации воды - 11118,1 тыс. куб. 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бъем финансовых потребностей, необходимых</w:t>
      </w:r>
    </w:p>
    <w:p>
      <w:pPr>
        <w:pStyle w:val="ConsPlusNormal"/>
        <w:jc w:val="center"/>
        <w:rPr/>
      </w:pPr>
      <w:r>
        <w:rPr/>
        <w:t>для реализации производствен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финансовых потребностей, необходимых для реализации производственной программы, - 282915,54 тыс. руб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тчет об исполнении производственной программы</w:t>
      </w:r>
    </w:p>
    <w:p>
      <w:pPr>
        <w:pStyle w:val="ConsPlusNormal"/>
        <w:jc w:val="center"/>
        <w:rPr/>
      </w:pPr>
      <w:r>
        <w:rPr/>
        <w:t>по холодному водоснабжению (питьевая вода)</w:t>
      </w:r>
    </w:p>
    <w:p>
      <w:pPr>
        <w:pStyle w:val="ConsPlusNormal"/>
        <w:jc w:val="center"/>
        <w:rPr/>
      </w:pPr>
      <w:r>
        <w:rPr/>
        <w:t>за истекший период регулир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880"/>
        <w:gridCol w:w="27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отчетный период с 01.01.2013 по 31.12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 Обеспечение объемов производства товаров (оказания услуг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изводства товаров и услуг (тыс. куб. 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42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оды, отпущенной всем потребителям (тыс. куб. 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99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09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м организация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м потребителя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10,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терь (тыс. куб. 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0,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отпуска в сеть (тыс. куб. 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96,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потерь (%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,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сетей (всех видов в однотрубном представлении), (к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2,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 потерь (куб. м/км /100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7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ое водопотребление (куб. м/чел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населения, пользующегося услугами данной организации (чел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Нумерация пунктов да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нтроля качества товаров и услуг (%)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14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ое количество произведенных анализов проб на системах коммунальной инфраструктуры водоснабжения (ед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1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ое количество произведенных анализов проб на системах коммунальной инфраструктуры водоснабжения (ед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8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качества товаров и услуг установленным требованиям (%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,8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б, соответствующих нормативам (ед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8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(бесперебойность) поставки товаров и услуг (час./день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асов предоставления услуг в отчетном периоде (часов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60</w:t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Нумерация пунктов да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сть систем коммунальной инфраструктуры (ед./км)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1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нос систем коммунальной инфраструктуры (%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,4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водозабор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,5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системы очистки в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,3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системы транспортировки в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,9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й срок службы оборудования (лет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срок службы оборудования (лет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сетей, нуждающихся в замене (%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сетей, нуждающихся в замене (к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,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сетей (всех видов в однотрубном представлении), (к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2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Мероприятия, направленные на повышение</w:t>
      </w:r>
    </w:p>
    <w:p>
      <w:pPr>
        <w:pStyle w:val="ConsPlusNormal"/>
        <w:jc w:val="center"/>
        <w:rPr/>
      </w:pPr>
      <w:r>
        <w:rPr/>
        <w:t>качества обслуживания абон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монт сетей водоснабжения (капитальный) 3,2 км.</w:t>
      </w:r>
    </w:p>
    <w:p>
      <w:pPr>
        <w:pStyle w:val="ConsPlusNormal"/>
        <w:ind w:firstLine="540"/>
        <w:jc w:val="both"/>
        <w:rPr/>
      </w:pPr>
      <w:r>
        <w:rPr/>
        <w:t>Расширение сервиса передачи показаний приборов учета водоснабжения для населения по смс в любое время суток на установленный номер телефона.</w:t>
      </w:r>
    </w:p>
    <w:p>
      <w:pPr>
        <w:pStyle w:val="ConsPlusNormal"/>
        <w:ind w:firstLine="540"/>
        <w:jc w:val="both"/>
        <w:rPr/>
      </w:pPr>
      <w:r>
        <w:rPr/>
        <w:t>Оплата за услуги водоснабжения и водоотведения через официальный сайт МУП "Уссурийск-Водоканал" по расчетной кар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директора 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В.А.МАЛЮШИ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от 11.12.2014 N 60/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206"/>
      <w:bookmarkEnd w:id="1"/>
      <w:r>
        <w:rPr>
          <w:b/>
          <w:bCs/>
        </w:rPr>
        <w:t>ПРОИЗВОДСТВЕННАЯ ПРОГРАМ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ОГО УНИТАРНОГО ПРЕДПРИЯТ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УССУРИЙСК-ВОДОКАНАЛ" УССУРИЙСКОГО ГОРОДСК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КРУГА, ОСУЩЕСТВЛЯЮЩЕГО ДЕЯТЕЛЬНОСТЬ В СФЕР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ОДОСНАБЖЕНИЯ (ТЕХНИЧЕСКАЯ ВОДА) НА ТЕРРИТОР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ССУРИЙСКОГО ГОРОДСКОГО ОКРУГА, НА ПЕРИОД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 01.01.2015 ПО 31.12.2015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 ПРОИЗВОДСТВЕННОЙ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520"/>
      </w:tblGrid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Производственная программа в сфере холодного водоснабжения (техническая вода) (Муниципальное унитарное предприятие "Уссурийск-Водоканал" Уссурийского городского округа) на период с 01.01.2015 по 31.12.2015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Муниципальное унитарное предприятие "Уссурийск-Водоканал" Уссурийского городского округа - полное наименование;</w:t>
            </w:r>
          </w:p>
          <w:p>
            <w:pPr>
              <w:pStyle w:val="ConsPlusNormal"/>
              <w:rPr/>
            </w:pPr>
            <w:r>
              <w:rPr/>
              <w:t>МУП "Уссурийск-Водоканал" - сокращенное наименование (ОГРН 1022500859061, ИНН 2511040110); Карбышева ул., д. 27, г. Уссурийск, Приморский край, 692511</w:t>
            </w:r>
          </w:p>
          <w:p>
            <w:pPr>
              <w:pStyle w:val="ConsPlusNormal"/>
              <w:rPr/>
            </w:pPr>
            <w:r>
              <w:rPr/>
              <w:t>Адрес электронной почты: e-mail: mail@ussuraqua.ru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Разработчик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Муниципальное унитарное предприятие "Уссурийск-Водоканал" Уссурийского городского округа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Департамент по тарифам Приморского края; Алеутская ул., д. 45а, г. Владивосток, 690110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Срок реализации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с 01.01.2015 по 31.12.2015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Объемы и источники финансирования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9452,04 тыс. руб. всего по холодному водоснабжению на техническую воду для потребителей МУП "Уссурийск-Водоканал"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Исполнитель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МУП "Уссурийск-Водоканал"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Цель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Обеспечение потребителей МУП "Уссурийск-Водоканал", расположенных на территории Уссурийского городского округа Приморского края технической водой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Задачи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Бесперебойное круглосуточное холодное водоснабжение (техническая вода) потребителей МУП "Уссурийск-Водоканал"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потребителям МУП "Уссурийск-Водоканал" (технической) воды и бесперебойное обеспечение потребителей технической водой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Контроль выполнения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еречень плановых мероприятий по ремонту</w:t>
      </w:r>
    </w:p>
    <w:p>
      <w:pPr>
        <w:pStyle w:val="ConsPlusNormal"/>
        <w:jc w:val="center"/>
        <w:rPr/>
      </w:pPr>
      <w:r>
        <w:rPr/>
        <w:t>объектов централизованных систем холодного</w:t>
      </w:r>
    </w:p>
    <w:p>
      <w:pPr>
        <w:pStyle w:val="ConsPlusNormal"/>
        <w:jc w:val="center"/>
        <w:rPr/>
      </w:pPr>
      <w:r>
        <w:rPr/>
        <w:t>водоснабжения, график их реал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640"/>
        <w:gridCol w:w="323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еализации меропри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текущему ремонт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.12.20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сетей водопров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.12.20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запорной армату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.12.20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ланируемый объем реализации в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анируемый объем реализации технической воды - 978,1 тыс. куб. 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бъем финансовых потребностей, необходимых</w:t>
      </w:r>
    </w:p>
    <w:p>
      <w:pPr>
        <w:pStyle w:val="ConsPlusNormal"/>
        <w:jc w:val="center"/>
        <w:rPr/>
      </w:pPr>
      <w:r>
        <w:rPr/>
        <w:t>для реализации производствен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финансовых потребностей, необходимых для реализации производственной программы, - 9452,04 тыс. руб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тчет об исполнении производственной программы</w:t>
      </w:r>
    </w:p>
    <w:p>
      <w:pPr>
        <w:pStyle w:val="ConsPlusNormal"/>
        <w:jc w:val="center"/>
        <w:rPr/>
      </w:pPr>
      <w:r>
        <w:rPr/>
        <w:t>по холодному водоснабжению (техническая вода)</w:t>
      </w:r>
    </w:p>
    <w:p>
      <w:pPr>
        <w:pStyle w:val="ConsPlusNormal"/>
        <w:jc w:val="center"/>
        <w:rPr/>
      </w:pPr>
      <w:r>
        <w:rPr/>
        <w:t>за истекший период регулир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880"/>
        <w:gridCol w:w="27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отчетный период с 01.01.2013 по 31.12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 Обеспечение объемов производства товаров (оказания услуг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изводства товаров и услуг (тыс. куб. 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5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оды, отпущенной всем потребителям (тыс. куб. 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8,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терь (тыс. куб. 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,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отпуска в сеть (тыс. куб. 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5,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потерь (%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сетей (всех видов в однотрубном представлении), (к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 потерь (куб. м/км/100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ое водопотребление (куб. м/чел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населения, пользующегося услугами данной организации (чел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Нумерация пунктов да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нтроля качества товаров и услуг (%)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ое количество произведенных анализов проб на системах коммунальной инфраструктуры водоснабжения (ед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88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ое количество произведенных анализов проб на системах коммунальной инфраструктуры водоснабжения (ед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8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качества товаров и услуг установленным требованиям (%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б, соответствующих нормативам (ед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8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(бесперебойность) поставки товаров и услуг (час./день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асов предоставления услуг в отчетном периоде (часов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60</w:t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Нумерация пунктов да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сть систем коммунальной инфраструктуры (ед./км)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нос систем коммунальной инфраструктуры (%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,1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водозабор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,1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системы очистки в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системы транспортировки в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,9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й срок службы оборудования (лет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срок службы оборудования (лет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сетей, нуждающихся в замене (%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сетей, нуждающихся в замене (к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сетей (всех видов в однотрубном представлении), (к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Мероприятия, направленные на повышение</w:t>
      </w:r>
    </w:p>
    <w:p>
      <w:pPr>
        <w:pStyle w:val="ConsPlusNormal"/>
        <w:jc w:val="center"/>
        <w:rPr/>
      </w:pPr>
      <w:r>
        <w:rPr/>
        <w:t>качества обслуживания абон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ширение сервиса передачи показаний приборов учета водоснабжения для населения по смс в любое время суток на установленный номер телефона.</w:t>
      </w:r>
    </w:p>
    <w:p>
      <w:pPr>
        <w:pStyle w:val="ConsPlusNormal"/>
        <w:ind w:firstLine="540"/>
        <w:jc w:val="both"/>
        <w:rPr/>
      </w:pPr>
      <w:r>
        <w:rPr/>
        <w:t>Оплата за услуги водоснабжения и водоотведения через официальный сайт МУП "Уссурийск-Водоканал" по расчетной кар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директора 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В.А.МАЛЮШИ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от 11.12.2014 N 60/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70"/>
      <w:bookmarkEnd w:id="2"/>
      <w:r>
        <w:rPr>
          <w:b/>
          <w:bCs/>
        </w:rPr>
        <w:t>ПРОИЗВОДСТВЕННАЯ ПРОГРАМ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ОГО УНИТАРНОГО ПРЕДПРИЯТ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УССУРИЙСК-ВОДОКАНАЛ" УССУРИЙСКОГО ГОРОДСКОГО ОКРУГА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СУЩЕСТВЛЯЮЩЕГО ДЕЯТЕЛЬНОСТЬ В СФЕРЕ ВОДООТВЕДЕНИЯ Н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ЕРРИТОРИИ УССУРИЙСКОГО ГОРОДСКОГО ОКРУГА, Н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ИОД С 01.01.2015 ПО 31.12.2015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 ПРОИЗВОДСТВЕННОЙ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5520"/>
      </w:tblGrid>
      <w:tr>
        <w:trPr/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Производственная программа в сфере водоотведения (Муниципальное унитарное предприятие "Уссурийск-Водоканал" Уссурийского городского округа) на период с 01.01.2015 по 31.12.2015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Муниципальное унитарное предприятие "Уссурийск-Водоканал" Уссурийского городского округа - полное наименование;</w:t>
            </w:r>
          </w:p>
          <w:p>
            <w:pPr>
              <w:pStyle w:val="ConsPlusNormal"/>
              <w:rPr/>
            </w:pPr>
            <w:r>
              <w:rPr/>
              <w:t>МУП "Уссурийск-Водоканал" - сокращенное наименование (ОГРН 1022500859061, ИНН 2511040110); Карбышева ул., д. 27, г. Уссурийск, Приморский край, 692511</w:t>
            </w:r>
          </w:p>
          <w:p>
            <w:pPr>
              <w:pStyle w:val="ConsPlusNormal"/>
              <w:rPr/>
            </w:pPr>
            <w:r>
              <w:rPr/>
              <w:t>Адрес электронной почты: e-mail: mail@ussuraqua.ru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Разработчик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Муниципальное унитарное предприятие "Уссурийск-Водоканал" Уссурийского городского округа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Департамент по тарифам Приморского края; Алеутская ул., д. 45а, г. Владивосток, 690110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Срок реализации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с 01.01.2015 по 31.12.2015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Объемы и источники финансирования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208523,55 тыс. руб. за счет тарифа на водоотведение для потребителей МУП "Уссурийск-Водоканал"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Исполнитель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МУП "Уссурийск-Водоканал"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Цель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Обеспечение потребителей МУП "Уссурийск-Водоканал", расположенных на территории Уссурийского городского округа Приморского края, услугами по водоотведению надлежащего качества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Задачи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Бесперебойное круглосуточное водоотведение потребителей МУП "Уссурийск-Водоканал"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потребителям МУП "Уссурийск-Водоканал" услуг водоотведения надлежащего качества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Контроль выполнения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еречень плановых мероприятий по ремонту</w:t>
      </w:r>
    </w:p>
    <w:p>
      <w:pPr>
        <w:pStyle w:val="ConsPlusNormal"/>
        <w:jc w:val="center"/>
        <w:rPr/>
      </w:pPr>
      <w:r>
        <w:rPr/>
        <w:t>объектов водоотведения, график их реал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160"/>
        <w:gridCol w:w="379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еализации меропри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текущему ремонт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.12.20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очистных сооружений водоотве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.12.20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ланируемый объем принимаемых сточных в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анируемый объем принимаемых сточных вод - 9557,3 тыс. куб. 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бъем финансовых потребностей, необходимых</w:t>
      </w:r>
    </w:p>
    <w:p>
      <w:pPr>
        <w:pStyle w:val="ConsPlusNormal"/>
        <w:jc w:val="center"/>
        <w:rPr/>
      </w:pPr>
      <w:r>
        <w:rPr/>
        <w:t>для реализации производствен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финансовых потребностей, необходимых для реализации производственной программы по водоотведению, - 208523,55 тыс. руб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тчет об исполнении производственной</w:t>
      </w:r>
    </w:p>
    <w:p>
      <w:pPr>
        <w:pStyle w:val="ConsPlusNormal"/>
        <w:jc w:val="center"/>
        <w:rPr/>
      </w:pPr>
      <w:r>
        <w:rPr/>
        <w:t>программы за истекший период регулир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880"/>
        <w:gridCol w:w="27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отчетный период с 01.01.2013 по 31.12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 Обеспечение объемов производства товаров (оказания услуг)</w:t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Нумерация пунктов да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оказания услуг всем потребителям (тыс. куб. м) (полный цикл)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33,9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.ч. населен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95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м организация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0,4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м потребителя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8,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отведенных стоков (тыс. куб. 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отведенных стоков, пропущенных ч/з очистные сооруж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66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сетей (всех видов в однотрубном представлении), (км), всег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ое водоотведение (куб. м/чел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населения, пользующегося услугами данной организации (чел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 Качество производимых товаров (оказываемых услуг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нтроля качества товаров и услуг (%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,2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ое количество произведенных анализов проб на системах коммунальной инфраструктуры водоотведения (ед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ое количество произведенных анализов проб на системах коммунальной инфраструктуры водоотведения (ед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качества товаров и услуг установленным требованиям (%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,2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б, соответствующих нормативам (ед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0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(бесперебойность) поставки товаров и услуг (час./день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асов предоставления услуг в отчетном периоде (часов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60</w:t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Нумерация пунктов да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сть систем коммунальной инфраструктуры (ед./км)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нос систем коммунальной инфраструктуры (%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системы очист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системы транспортировки сто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й срок службы оборудования (лет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срок службы оборудования (лет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сетей, нуждающихся в замене (%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сетей, нуждающихся в замене (к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сетей (всех видов в однотрубном представлении), (к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Мероприятия, направленные на повышение</w:t>
      </w:r>
    </w:p>
    <w:p>
      <w:pPr>
        <w:pStyle w:val="ConsPlusNormal"/>
        <w:jc w:val="center"/>
        <w:rPr/>
      </w:pPr>
      <w:r>
        <w:rPr/>
        <w:t>качества обслуживания абон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ширение сервиса передачи показаний приборов учета водоснабжения для населения по смс в любое время суток на установленный номер телефона.</w:t>
      </w:r>
    </w:p>
    <w:p>
      <w:pPr>
        <w:pStyle w:val="ConsPlusNormal"/>
        <w:ind w:firstLine="540"/>
        <w:jc w:val="both"/>
        <w:rPr/>
      </w:pPr>
      <w:r>
        <w:rPr/>
        <w:t>Оплата за услуги водоснабжения и водоотведения через официальный сайт МУП "Уссурийск-Водоканал" по расчетной кар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директора 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В.А.МАЛЮШИ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от 11.12.2014 N 60/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3" w:name="Par526"/>
      <w:bookmarkEnd w:id="3"/>
      <w:r>
        <w:rPr>
          <w:b/>
          <w:bCs/>
        </w:rPr>
        <w:t>ПРОИЗВОДСТВЕННАЯ ПРОГРАМ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ОГО УНИТАРНОГО ПРЕДПРИЯТ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УССУРИЙСК-ВОДОКАНАЛ" УССУРИЙСКОГО ГОРОДСКОГО ОКРУГА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СУЩЕСТВЛЯЮЩЕГО ДЕЯТЕЛЬНОСТЬ В СФЕРЕ ВОДООТВЕДЕНИЯ Н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ЕРРИТОРИИ УССУРИЙСКОГО ГОРОДСКОГО ОКРУГА, Н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ИОД С 01.01.2015 ПО 31.12.2015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 ПРОИЗВОДСТВЕННОЙ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520"/>
      </w:tblGrid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Производственная программа в сфере водоотведения (от ОАО "Примснабконтракт") (Муниципальное унитарное предприятие "Уссурийск-Водоканал" Уссурийского городского округа) на период с 01.01.2015 по 31.12.2015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Муниципальное унитарное предприятие "Уссурийск-Водоканал" Уссурийского городского округа - полное наименование;</w:t>
            </w:r>
          </w:p>
          <w:p>
            <w:pPr>
              <w:pStyle w:val="ConsPlusNormal"/>
              <w:rPr/>
            </w:pPr>
            <w:r>
              <w:rPr/>
              <w:t>МУП "Уссурийск-Водоканал" - сокращенное наименование (ОГРН 1022500859061, ИНН 2511040110); Карбышева ул., д. 27, г. Уссурийск, Приморский край, 692511</w:t>
            </w:r>
          </w:p>
          <w:p>
            <w:pPr>
              <w:pStyle w:val="ConsPlusNormal"/>
              <w:rPr/>
            </w:pPr>
            <w:r>
              <w:rPr/>
              <w:t>Адрес электронной почты: e-mail: mail@ussuraqua.ru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Разработчик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Муниципальное унитарное предприятие "Уссурийск-Водоканал" Уссурийского городского округа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Департамент по тарифам Приморского края; Алеутская ул., д. 45а, г. Владивосток, 690110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Срок реализации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с 01.01.2015 по 31.12.2015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Объемы и источники финансирования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7618,64 тыс. руб. за счет тарифа на водоотведение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Исполнитель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МУП "Уссурийск-Водоканал"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Цель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Обеспечение потребителей МУП "Уссурийск-Водоканал", расположенных на территории Уссурийского городского округа Приморского края, услугами по водоотведению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Задачи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Бесперебойное круглосуточное водоотведение потребителей МУП "Уссурийск-Водоканал"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потребителям МУП "Уссурийск-Водоканал" услуги водоотведения надлежащего качества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Контроль выполнения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еречень плановых мероприятий по ремонту объектов</w:t>
      </w:r>
    </w:p>
    <w:p>
      <w:pPr>
        <w:pStyle w:val="ConsPlusNormal"/>
        <w:jc w:val="center"/>
        <w:rPr/>
      </w:pPr>
      <w:r>
        <w:rPr/>
        <w:t>централизованных систем водоотведения, график их реал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5280"/>
        <w:gridCol w:w="345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еализации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текущему ремонт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.12.20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очистных сооружений водоотвед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.12.20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ланируемый объем принимаемых сточных в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анируемый объем принимаемых сточных вод водоотведение - 837,5 тыс. куб. 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бъем финансовых потребностей, необходимых</w:t>
      </w:r>
    </w:p>
    <w:p>
      <w:pPr>
        <w:pStyle w:val="ConsPlusNormal"/>
        <w:jc w:val="center"/>
        <w:rPr/>
      </w:pPr>
      <w:r>
        <w:rPr/>
        <w:t>для реализации производствен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финансовых потребностей, необходимых для реализации производственной программы по водоотведению, - 7618,64 тыс. руб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тчет об исполнении производственной программы</w:t>
      </w:r>
    </w:p>
    <w:p>
      <w:pPr>
        <w:pStyle w:val="ConsPlusNormal"/>
        <w:jc w:val="center"/>
        <w:rPr/>
      </w:pPr>
      <w:r>
        <w:rPr/>
        <w:t>за истекший период регулир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880"/>
        <w:gridCol w:w="27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отчетный период с 01.01.2013 по 31.12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 Обеспечение объемов производства товаров (оказания услуг)</w:t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Нумерация пунктов да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оказания услуг всем потребителям (от ОАО "Примснабконтракт" без перекачки) (тыс. куб. м)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7,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м потребителя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7,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отведенных стоков (тыс. куб. 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отведенных стоков, пропущенных ч/з очистные сооруж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7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сетей (всех видов в однотрубном представлении), (к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ое водоотведение (куб. м/чел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населения, пользующегося услугами данной организации (чел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 Качество производимых товаров (оказываемых услуг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нтроля качества товаров и услуг (%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ое количество произведенных анализов проб на системах коммунальной инфраструктуры водоотведения (ед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ое количество произведенных анализов проб на системах коммунальной инфраструктуры водоотведения (ед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качества товаров и услуг установленным требованиям (%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б, соответствующих нормативам (ед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(бесперебойность) поставки товаров и услуг (час./день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асов предоставления услуг в отчетном периоде (часов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60</w:t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Нумерация пунктов да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сть систем коммунальной инфраструктуры (ед./км)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нос систем коммунальной инфраструктуры (%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,4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системы очист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,5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системы транспортировки сто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,3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й срок службы оборудования (лет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срок службы оборудования (лет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сетей, нуждающихся в замене (%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сетей, нуждающихся в замене (к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сетей (всех видов в однотрубном представлении),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Мероприятия, направленные на повышение</w:t>
      </w:r>
    </w:p>
    <w:p>
      <w:pPr>
        <w:pStyle w:val="ConsPlusNormal"/>
        <w:jc w:val="center"/>
        <w:rPr/>
      </w:pPr>
      <w:r>
        <w:rPr/>
        <w:t>качества обслуживания абон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ширение сервиса передачи показаний приборов учета водоснабжения для населения по смс в любое время суток на установленный номер телефона.</w:t>
      </w:r>
    </w:p>
    <w:p>
      <w:pPr>
        <w:pStyle w:val="ConsPlusNormal"/>
        <w:ind w:firstLine="540"/>
        <w:jc w:val="both"/>
        <w:rPr/>
      </w:pPr>
      <w:r>
        <w:rPr/>
        <w:t>Оплата за услуги водоснабжения и водоотведения через официальный сайт МУП "Уссурийск-Водоканал" по расчетной кар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директора 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В.А.МАЛЮШИ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от 11.12.2014 N 60/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4" w:name="Par678"/>
      <w:bookmarkEnd w:id="4"/>
      <w:r>
        <w:rPr>
          <w:b/>
          <w:bCs/>
        </w:rPr>
        <w:t>ПРОИЗВОДСТВЕННАЯ ПРОГРАМ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ОГО УНИТАРНОГО ПРЕДПРИЯТ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УССУРИЙСК-ВОДОКАНАЛ" УССУРИЙСКОГО ГОРОДСКОГО ОКРУГА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СУЩЕСТВЛЯЮЩЕГО ДЕЯТЕЛЬНОСТЬ В СФЕРЕ ВОДОСНАБЖЕНИЯ (ПОДВО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ОДЫ) НА ТЕРРИТОРИИ УССУРИЙСКОГО ГОРОДСКОГО ОКРУГА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ПЕРИОД С 01.01.2015 ПО 31.12.2015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 ПРОИЗВОДСТВЕННОЙ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0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Производственная программа в сфере водоснабжения (подвоз воды) (Муниципальное унитарное предприятие "Уссурийск-Водоканал" Уссурийского городского округа) на период с 01.01.2015 по 31.12.20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Муниципальное унитарное предприятие "Уссурийск-Водоканал" Уссурийского городского округа - полное наименование;</w:t>
            </w:r>
          </w:p>
          <w:p>
            <w:pPr>
              <w:pStyle w:val="ConsPlusNormal"/>
              <w:rPr/>
            </w:pPr>
            <w:r>
              <w:rPr/>
              <w:t>МУП "Уссурийск-Водоканал" - сокращенное наименование (ОГРН 1022500859061, ИНН 2511040110); Карбышева ул., д. 27, г. Уссурийск, Приморский край, 692511</w:t>
            </w:r>
          </w:p>
          <w:p>
            <w:pPr>
              <w:pStyle w:val="ConsPlusNormal"/>
              <w:rPr/>
            </w:pPr>
            <w:r>
              <w:rPr/>
              <w:t>Адрес электронной почты: e-mail: mail@ussuraqua.ru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Разработчик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Муниципальное унитарное предприятие "Уссурийск-Водоканал" Уссурийского городского округ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Департамент по тарифам Приморского края; Алеутская ул., д. 45а, г. Владивосток, 6901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Срок реализации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с 01.01.2015 по 31.12.20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Объемы и источники финансирования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222,83 тыс. руб. за счет тарифа на подвоз воды для потребителей муниципального унитарного предприятия "Уссурийск-Водоканал" Уссурийского городского округ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Исполнитель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МУП "Уссурийск-Водоканал"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Цель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Обеспечение потребителей (население с. Утесное), расположенных на территории Уссурийского городского округа Приморского края, питьевой водой надлежащего качест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Задачи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Подвоз питьевой воды населению в с. Утесное Уссурийского городского округ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питьевой воды в с. Утесное в установленные сроки надлежащего качест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Контроль выполнения производственно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ланируемый объем реализации по подвозу питьевой в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анируемый объем реализации по подвозу питьевой воды - 1,872 тыс. куб. 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бъем финансовых потребностей, необходимых</w:t>
      </w:r>
    </w:p>
    <w:p>
      <w:pPr>
        <w:pStyle w:val="ConsPlusNormal"/>
        <w:jc w:val="center"/>
        <w:rPr/>
      </w:pPr>
      <w:r>
        <w:rPr/>
        <w:t>для реализации производствен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финансовых потребностей, необходимых для реализации производственной программы, - 222,83 тыс. руб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тчет об исполнении производственной</w:t>
      </w:r>
    </w:p>
    <w:p>
      <w:pPr>
        <w:pStyle w:val="ConsPlusNormal"/>
        <w:jc w:val="center"/>
        <w:rPr/>
      </w:pPr>
      <w:r>
        <w:rPr/>
        <w:t>программы за истекший период регулир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ранее в сфере оказания услуг по подвозу воды не регулировала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Мероприятия, направленные на повышение</w:t>
      </w:r>
    </w:p>
    <w:p>
      <w:pPr>
        <w:pStyle w:val="ConsPlusNormal"/>
        <w:jc w:val="center"/>
        <w:rPr/>
      </w:pPr>
      <w:r>
        <w:rPr/>
        <w:t>качества обслуживания абон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директора 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В.А.МАЛЮШИ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от 11.12.2014 N 60/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5" w:name="Par745"/>
      <w:bookmarkEnd w:id="5"/>
      <w:r>
        <w:rPr>
          <w:b/>
          <w:bCs/>
        </w:rPr>
        <w:t>ТАРИФ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УСЛУГИ МУНИЦИПАЛЬНОГО УНИТАРНОГО ПРЕДПРИЯТ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УССУРИЙСК-ВОДОКАНАЛ" УССУРИЙСКОГО ГОРОДСКОГО ОКРУГ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ПИТЬЕВУЮ, ТЕХНИЧЕСКУЮ ВОДУ, ПОДВОЗ ВОДЫ И ВОДООТВЕДЕНИЕ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КАЗЫВАЕМЫЕ ПОТРЕБИТЕЛЯМ, НАХОДЯЩИМСЯ НА ТЕРРИТОР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ССУРИЙСКОГО ГОРОДСКОГО ОКРУГ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551"/>
        <w:gridCol w:w="2324"/>
        <w:gridCol w:w="2494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для населения (рублей за 1 куб. метр с учетом НДС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для прочих групп потребителей (рублей за 1 куб. метр без учета НДС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5 года по 30 июня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5 года по 31 декабря 2015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5 года по 30 июня 2015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5 года по 31 декабря 2015 года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 на питьевую вод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,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,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,36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 на техническую вод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 на водоотве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,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,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,35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ариф на водоотведение </w:t>
            </w:r>
            <w:hyperlink w:anchor="Par7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39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 на подвоз в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,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,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,5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ar785"/>
      <w:bookmarkEnd w:id="6"/>
      <w:r>
        <w:rPr/>
        <w:t>&lt;*&gt; - для потребителей ОАО "Примснабконтрак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директора департамент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В.А.МАЛЮШИ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25B33DFC52AEA64752CB875EAFB5A65B241BE6C90C9FB9A5AC2F049BC597FF" TargetMode="External"/><Relationship Id="rId4" Type="http://schemas.openxmlformats.org/officeDocument/2006/relationships/hyperlink" Target="consultantplus://offline/ref=F25B33DFC52AEA64752CB875EAFB5A65B241B86C95C0FB9A5AC2F049BC597FF" TargetMode="External"/><Relationship Id="rId5" Type="http://schemas.openxmlformats.org/officeDocument/2006/relationships/hyperlink" Target="consultantplus://offline/ref=F25B33DFC52AEA64752CA678FC97046AB34DE36591C0F6CC019DAB14EB96397EB6EF644CFE9BB3FA59EE465279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9:00Z</dcterms:created>
  <dc:creator>I.Vorozhbit</dc:creator>
  <dc:description/>
  <cp:keywords/>
  <dc:language>en-US</dc:language>
  <cp:lastModifiedBy>I.Vorozhbit</cp:lastModifiedBy>
  <dcterms:modified xsi:type="dcterms:W3CDTF">2015-04-02T06:02:00Z</dcterms:modified>
  <cp:revision>1</cp:revision>
  <dc:subject/>
  <dc:title>Документ предоставлен КонсультантПлюс</dc:title>
</cp:coreProperties>
</file>