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Информация о тарифе на подвоз воды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о МУП « Уссурийск- Водоканал»,  на   2014год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9900" w:type="dxa"/>
        <w:jc w:val="left"/>
        <w:tblInd w:w="-55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140"/>
        <w:gridCol w:w="2880"/>
        <w:gridCol w:w="2880"/>
      </w:tblGrid>
      <w:tr>
        <w:trPr>
          <w:trHeight w:val="600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  органа   регулирования,   принявшего решение об  утверждении  тарифа  на  подвоз  воды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 по  тарифам  Приморского  края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 по  тарифам  Приморского  края</w:t>
            </w:r>
          </w:p>
        </w:tc>
      </w:tr>
      <w:tr>
        <w:trPr>
          <w:trHeight w:val="400" w:hRule="atLeast"/>
        </w:trPr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Реквизиты  (дата,  номер)  решения  об  утверждении  тарифа на подвоз  воды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департамента  по  тарифам  Приморского  края   от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февраля  2014года № 4/6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департамента  по  тарифам  Приморского  края   от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февраля  2014года № 4/6</w:t>
            </w:r>
          </w:p>
        </w:tc>
      </w:tr>
      <w:tr>
        <w:trPr>
          <w:trHeight w:val="1050" w:hRule="atLeast"/>
        </w:trPr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личина установленного  тарифа  на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оз  воды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НДС, руб./куб.м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    НДС, руб./куб.м.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8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85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5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53</w:t>
            </w:r>
          </w:p>
        </w:tc>
      </w:tr>
      <w:tr>
        <w:trPr>
          <w:trHeight w:val="400" w:hRule="atLeast"/>
        </w:trPr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действия  установленного  тариф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на  подвоз  воды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с    01.03.2014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 30.06.2014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  01.07.2014г.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31.12.2014г.</w:t>
            </w:r>
          </w:p>
          <w:p>
            <w:pPr>
              <w:pStyle w:val="Normal"/>
              <w:widowControl w:val="false"/>
              <w:autoSpaceDE w:val="false"/>
              <w:ind w:left="105" w:hanging="10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Источник  официального  опубликования  решения   об  установлении  тарифа  на  подвоз  воды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Сайт  в  сети « Интернет» администрации  Приморского   края primorsky.ru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департамент  по  тарифам  Приморского  края)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т в  сети « Интернет»  МУП « Уссурийск- Водоканал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hyperlink r:id="rId2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ussuraqua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 экономика-тарифы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т  в  сети « Интернет» администрации  Приморского  края primorsky.ru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департамент  по  тарифам  Приморского  края)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Сайт в  сети « Интернет»  МУП « Уссурийск-Водоканал» </w:t>
            </w:r>
            <w:hyperlink r:id="rId3">
              <w:r>
                <w:rPr>
                  <w:rStyle w:val="InternetLink"/>
                  <w:color w:val="000000"/>
                  <w:sz w:val="22"/>
                  <w:szCs w:val="22"/>
                </w:rPr>
                <w:t xml:space="preserve">  </w:t>
              </w:r>
            </w:hyperlink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hyperlink r:id="rId4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ussuraqua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 экономика-тарифы)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suraqua.ru/" TargetMode="External"/><Relationship Id="rId3" Type="http://schemas.openxmlformats.org/officeDocument/2006/relationships/hyperlink" Target="http://www.ussuraqua.ru/" TargetMode="External"/><Relationship Id="rId4" Type="http://schemas.openxmlformats.org/officeDocument/2006/relationships/hyperlink" Target="http://www.ussuraqua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5:23:00Z</dcterms:created>
  <dc:creator>I.Vorozhbit</dc:creator>
  <dc:description/>
  <cp:keywords/>
  <dc:language>en-US</dc:language>
  <cp:lastModifiedBy>I.Vorozhbit</cp:lastModifiedBy>
  <dcterms:modified xsi:type="dcterms:W3CDTF">2014-03-05T05:50:00Z</dcterms:modified>
  <cp:revision>3</cp:revision>
  <dc:subject/>
  <dc:title>Форма 2</dc:title>
</cp:coreProperties>
</file>