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ПАРТАМЕНТ ПО ТАРИФ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9 ноября 2012 г. N 76/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АНОВЛЕНИИ ТАРИФОВ НА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УНИТАРНОГО ПРЕД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УССУРИЙСК-ВОДОКАНАЛ" УССУРИЙСКОГО ГОРОД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РУГА В СФЕРЕ ВОДОСНАБЖЕНИЯ, ВОДООТВЕДЕНИЯ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ЧИСТКИ СТОЧНЫХ ВОД, ОКАЗЫВАЕМЫЕ ПОТРЕБИТЕЛ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СУРИЙСКОГО ГОРОДСК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мотрев заявление муниципального унитарного предприятия "Уссурийск-Водоканал" Уссурийского городского округа от 28 сентября 2012 года N 69-6087 об установлении тарифов на услуги водоснабжения, водоотведения и очистки сточных вод на 2013 год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30 декабря 2004 года N 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лож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департаменте по тарифам Приморского края, утвержденного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становить на период с 1 января по 31 декабря 2013 года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тариф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 услуги муниципального унитарного предприятия "Уссурийск-Водоканал" Уссурийского городского округа в сфере водоснабжения, водоотведения и очистки сточных вод, оказываемые потребителям, находящимся на территории Уссурийского городского округа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департамента по тарифа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Н.НЕВАЛЕННЫ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ариф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12 N 76/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</w:rPr>
        <w:t>НА УСЛУГИ МУНИЦИПАЛЬНОГО УНИТАР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РИЯТИЯ "УССУРИЙСК-ВОДОКАНАЛ" УССУРИЙ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ГО ОКРУГА В СФЕРЕ ВОДОСНАБЖЕНИЯ,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ЧИСТКИ СТОЧНЫХ, ОКАЗЫВАЕМЫЕ ПОТРЕБИТЕЛЯМ, НАХОДЯЩИМ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ТЕРРИТОРИИ УССУРИЙ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2223"/>
        <w:gridCol w:w="1638"/>
        <w:gridCol w:w="1755"/>
        <w:gridCol w:w="1521"/>
        <w:gridCol w:w="1755"/>
      </w:tblGrid>
      <w:tr>
        <w:trPr>
          <w:trHeight w:val="8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рифы, услуги 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для населения с НДС</w:t>
              <w:br/>
              <w:t xml:space="preserve"> (рублей за 1 куб. метр) 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рифы для прочих групп </w:t>
              <w:br/>
              <w:t xml:space="preserve">  потребителей без НДС   </w:t>
              <w:br/>
              <w:t xml:space="preserve"> (рублей за 1 куб. метр)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января  </w:t>
              <w:br/>
              <w:t xml:space="preserve">по 30 июня  </w:t>
              <w:br/>
              <w:t xml:space="preserve">2013 года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1 июля   </w:t>
              <w:br/>
              <w:t>по 31 декабря</w:t>
              <w:br/>
              <w:t xml:space="preserve">  2013 года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января </w:t>
              <w:br/>
              <w:t xml:space="preserve">по 30 июня </w:t>
              <w:br/>
              <w:t xml:space="preserve">2013 год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1 июля   </w:t>
              <w:br/>
              <w:t>по 31 декабря</w:t>
              <w:br/>
              <w:t xml:space="preserve">  2013 года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ая вода: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холодную</w:t>
              <w:br/>
              <w:t xml:space="preserve">воду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4,6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7,4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,8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,29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на        </w:t>
              <w:br/>
              <w:t xml:space="preserve">техническую воду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,5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,5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,0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,9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: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        </w:t>
              <w:br/>
              <w:t xml:space="preserve">водоотведение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1,3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,9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,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,25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       </w:t>
              <w:br/>
              <w:t>транспортированию</w:t>
              <w:br/>
              <w:t xml:space="preserve">и очистке стоков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,7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,8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,4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,3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по тариф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.НЕВАЛЕННЫЙ</w:t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7BBE9F586784F2254096B83212B07EA36AF156022201BEFC4E860CBT6LAD" TargetMode="External"/><Relationship Id="rId3" Type="http://schemas.openxmlformats.org/officeDocument/2006/relationships/hyperlink" Target="consultantplus://offline/ref=4687BBE9F586784F2254096B83212B07EA31A816632B201BEFC4E860CBT6LAD" TargetMode="External"/><Relationship Id="rId4" Type="http://schemas.openxmlformats.org/officeDocument/2006/relationships/hyperlink" Target="consultantplus://offline/ref=4687BBE9F586784F22541766954D7508EB39F11D662B224AB19BB33D9C63B28E9BA56A8FDE022ECAC7EFACT8L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11:00Z</dcterms:created>
  <dc:creator>I.Vorozhbit</dc:creator>
  <dc:description/>
  <cp:keywords/>
  <dc:language>en-US</dc:language>
  <cp:lastModifiedBy>vyacheslav</cp:lastModifiedBy>
  <dcterms:modified xsi:type="dcterms:W3CDTF">2013-05-24T03:54:00Z</dcterms:modified>
  <cp:revision>3</cp:revision>
  <dc:subject/>
  <dc:title>ДЕПАРТАМЕНТ ПО ТАРИФАМ</dc:title>
</cp:coreProperties>
</file>