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УССУРИЙ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 декабря 2011 г. N 509-Н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НАДБАВОК К ТАРИФ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СЛУГИ ВОДООТВЕДЕНИЯ ДЛЯ ПОТРЕБИТЕЛЕЙ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ЕМЫХ МУНИЦИПАЛЬНЫМ УНИТАРНЫМ ПРЕДПРИЯТ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УССУРИЙСК-ВОДОКАНАЛ" УССУРИЙ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2012 - 201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ой Уссури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1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Уссурий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2 N 673-Н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30 декабря 2004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ах регулирования тарифов организаций коммунального комплекса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Уссурий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дбавки к тарифам для потребителей услуг водоотведения, оказываемых муниципальным унитарным предприятием "Уссурийск-Водоканал" Уссурийского городского округа,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иод с 1 января 2012 года по 30 июня 2012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3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45 руб./куб. м с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ериод с 1 июля 2012 года по 31 декабря 2012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30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53 руб./куб. м с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ериод с 1 января 2013 года по 31 декабря 2013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30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53 руб./куб. м с НД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3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Уссурийского городского округа от 21.12.2012 N 673-Н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ериод с 1 января 2014 года по 30 июня 2014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30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53 руб./куб. м с НД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4 введен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Уссурийского городского округа от 21.12.2012 N 673-Н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период с 1 июля 2014 года по 31 декабря 2014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36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60 руб./куб. м с НД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5 введен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Уссурийского городского округа от 21.12.2012 N 673-Н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период с 1 января 2015 года по 30 июня 2015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36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60 руб./куб. м с НД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6 введ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Уссурийского городского округа от 21.12.2012 N 673-Н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период с 1 июля 2015 года по 31 декабря 2015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43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69 руб./куб. м с НД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7 введен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Уссурийского городского округа от 21.12.2012 N 673-Н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2 год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сурий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РУД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CA2F88F92507DB641937CF4821C02D8766962CC1797D1F837784D0EA66EDD990CCD54E3F3B099D2335BCt3cFA" TargetMode="External"/><Relationship Id="rId3" Type="http://schemas.openxmlformats.org/officeDocument/2006/relationships/hyperlink" Target="consultantplus://offline/ref=C7CA2F88F92507DB641929C25E4D9E228669CC26C4797148DC28DF8DBDt6cFA" TargetMode="External"/><Relationship Id="rId4" Type="http://schemas.openxmlformats.org/officeDocument/2006/relationships/hyperlink" Target="consultantplus://offline/ref=C7CA2F88F92507DB641929C25E4D9E228669C824C7717148DC28DF8DBDt6cFA" TargetMode="External"/><Relationship Id="rId5" Type="http://schemas.openxmlformats.org/officeDocument/2006/relationships/hyperlink" Target="consultantplus://offline/ref=C7CA2F88F92507DB641937CF4821C02D8766962CC1787D19857784D0EA66EDD990CCD54E3F3B099D2337B5t3cEA" TargetMode="External"/><Relationship Id="rId6" Type="http://schemas.openxmlformats.org/officeDocument/2006/relationships/hyperlink" Target="consultantplus://offline/ref=C7CA2F88F92507DB641937CF4821C02D8766962CC1787D19857784D0EA66EDD990CCD54E3F3B099D233CBFt3c0A" TargetMode="External"/><Relationship Id="rId7" Type="http://schemas.openxmlformats.org/officeDocument/2006/relationships/hyperlink" Target="consultantplus://offline/ref=C7CA2F88F92507DB641937CF4821C02D8766962CC1797D1F837784D0EA66EDD990CCD54E3F3B099D2335BDt3c9A" TargetMode="External"/><Relationship Id="rId8" Type="http://schemas.openxmlformats.org/officeDocument/2006/relationships/hyperlink" Target="consultantplus://offline/ref=C7CA2F88F92507DB641937CF4821C02D8766962CC1797D1F837784D0EA66EDD990CCD54E3F3B099D2335BDt3cDA" TargetMode="External"/><Relationship Id="rId9" Type="http://schemas.openxmlformats.org/officeDocument/2006/relationships/hyperlink" Target="consultantplus://offline/ref=C7CA2F88F92507DB641937CF4821C02D8766962CC1797D1F837784D0EA66EDD990CCD54E3F3B099D2335BDt3c1A" TargetMode="External"/><Relationship Id="rId10" Type="http://schemas.openxmlformats.org/officeDocument/2006/relationships/hyperlink" Target="consultantplus://offline/ref=C7CA2F88F92507DB641937CF4821C02D8766962CC1797D1F837784D0EA66EDD990CCD54E3F3B099D2335BEt3c8A" TargetMode="External"/><Relationship Id="rId11" Type="http://schemas.openxmlformats.org/officeDocument/2006/relationships/hyperlink" Target="consultantplus://offline/ref=C7CA2F88F92507DB641937CF4821C02D8766962CC1797D1F837784D0EA66EDD990CCD54E3F3B099D2335BEt3cD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8:00Z</dcterms:created>
  <dc:creator>I.Vorozhbit</dc:creator>
  <dc:description/>
  <cp:keywords/>
  <dc:language>en-US</dc:language>
  <cp:lastModifiedBy>I.Vorozhbit</cp:lastModifiedBy>
  <cp:lastPrinted>2013-05-21T11:30:00Z</cp:lastPrinted>
  <dcterms:modified xsi:type="dcterms:W3CDTF">2013-05-21T00:30:00Z</dcterms:modified>
  <cp:revision>1</cp:revision>
  <dc:subject/>
  <dc:title>ПРИМОРСКИЙ КРАЙ</dc:title>
</cp:coreProperties>
</file>