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Информация   Муниципального  унитарного  предприятия   «Уссурийск-Водоканал» Уссурийского  городского  округа  по  внесению  изменений  в  инвестиционную  программу «Развитие  системы  водоснабжения  и  водоотведения  Уссурийского  городского  округа  на  2010-2015 годы», утверждённую  решением  Думы  Уссурийского  городского  округа  от 07.12.2010г. №  334-НПА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 связи  с  вступлением  в  силу  Федерального  закона  от 07.12.2011г.        № 416-ФЗ « О  водоснабжении  и  водоотведении» изменился порядок  внесения  изменений в инвестиционные  программы.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 Правительства Российской Федерации   от 29.07.2013г.           № 641  «Об инвестиционных  и  производственных   программах  организаций, осуществляющих  деятельность  в  сфере  водоснабжения  и  водоотведения»  в «Правилах разработки, согласования, утверждения и  корректировки инвестиционных программ организаций, осуществляющих горячее водоснабжение, холодное водоснабжение и (или) водоотведение» (далее Правила),  предусмотрено, что  р</w:t>
      </w:r>
      <w:r>
        <w:rPr>
          <w:sz w:val="24"/>
          <w:szCs w:val="24"/>
          <w:lang w:eastAsia="ru-RU"/>
        </w:rPr>
        <w:t>егулируемая организация вправе принять решение об изменении перечня мероприятий инвестиционной программы в пределах 10 процентов расходов на  ее реализацию при условии, что такое изменение не повлечет увеличение общих расходов на реализацию инвестиционной программы в целом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Муниципальное  унитарное  предприятие  «Уссурийск-Водоканал» Уссурийского  городского  округа   руководствуясь   п.35 Правил  извещает  о внесении  в  инвестиционную  программу    « Развитие  системы  водоснабжения  и  водоотведения  Уссурийского  городского  округа  на  2010-2015 годы»,  утверждённую  решением  Думы  Уссурийского  городского  округа  от 07.12.2010г. №  334-НПА (далее  Программа),  следующих  изменений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В  Программу 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таблицу  2 раздела 1. «Содержание проблемы и обоснование необходимости ее решения программными методами» изложить в  следующей  редакции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24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780"/>
        <w:gridCol w:w="900"/>
        <w:gridCol w:w="900"/>
        <w:gridCol w:w="822"/>
        <w:gridCol w:w="34"/>
        <w:gridCol w:w="917"/>
        <w:gridCol w:w="900"/>
        <w:gridCol w:w="927"/>
        <w:gridCol w:w="173"/>
        <w:gridCol w:w="1447"/>
        <w:gridCol w:w="2873"/>
        <w:gridCol w:w="645"/>
        <w:gridCol w:w="5483"/>
        <w:gridCol w:w="5493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К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-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-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КО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КО-6</w:t>
            </w:r>
          </w:p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-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-4, выполнены</w:t>
              <w:br/>
              <w:t xml:space="preserve"> работы ранее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ощадь фильтрации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9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8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,61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загрузки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держивающий слой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спределительная    система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альные трубы   </w:t>
              <w:br/>
              <w:t xml:space="preserve">      d 130 мм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лиэтилен     </w:t>
              <w:br/>
              <w:t xml:space="preserve">трубы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корость фильтрации   проект.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/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9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68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цент неработающей  площади фильтра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скорости  фильтрации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ропускная</w:t>
              <w:br/>
              <w:t xml:space="preserve">способность фильтра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8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00 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е  соответствие  СанПиН  проб  из  КО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тность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по  всему  тексту  после  слов «контактных осветлителей NN 2, 3, 8»  добавить «1,5,6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 xml:space="preserve">во  всех  падежах;       </w:t>
      </w:r>
    </w:p>
    <w:p>
      <w:pPr>
        <w:pStyle w:val="Normal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пункты 2, 3, 6 раздела  4. «Программные мероприятия и финансовое обеспечение» изложить  в  следующей 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ить следующие меропри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стальные распределительные системы на полиэтиленовы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ить песчано-гравийную загрузку с поддерживающими слоями на загрузку без поддерживающих слоев из гранодиори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существующие затворы на затворы ERHARD, VAG.</w:t>
      </w:r>
    </w:p>
    <w:p>
      <w:pPr>
        <w:pStyle w:val="Normal"/>
        <w:suppressAutoHyphens w:val="true"/>
        <w:autoSpaceDE w:val="false"/>
        <w:spacing w:lineRule="auto" w:line="240"/>
        <w:ind w:firstLine="53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имость </w:t>
      </w:r>
      <w:hyperlink w:anchor="Par50">
        <w:r>
          <w:rPr>
            <w:rStyle w:val="InternetLink"/>
            <w:sz w:val="24"/>
            <w:szCs w:val="24"/>
          </w:rPr>
          <w:t>мероприятия N 2</w:t>
        </w:r>
      </w:hyperlink>
      <w:r>
        <w:rPr>
          <w:sz w:val="24"/>
          <w:szCs w:val="24"/>
        </w:rPr>
        <w:t xml:space="preserve"> - 28,48 млн. руб. без НДС и без налога на прибыль, в том числе: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выполнение работ по замене песчано-гравийной загрузки с поддерживающими слоями на загрузку без поддерживающих слоев из гранодиорита, замена стальных распределительных систем на полиэтиленовые, установка гребенки ПВХ, ремонтно-строительные работы на  шести контактных осветлителях – 15,61 млн. руб. без НДС: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 КО – 1     2,82  млн. руб.; 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 КО – 2     2 x 1,065 x 1,065 = 2,27 млн. руб. ;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 КО – 3     1,9 x 1,065 x 1,065 x 1,065 = 2,30 млн. руб. ;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 КО – 5     2,82 млн. руб. ;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 КО – 6     2,83 млн. руб. ;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  КО – 8      2 x 1,065 x 1,065 x 1,065 x 1,065 = 2,57 млн. руб.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того –   15,61 млн. рублей;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замена существующих затворов на затворы VAG, ERHARD 14 штук – Д- 500 мм, 17 штук Д - 800 мм -  12,87 млн руб. без НДС (15,19 млн руб. с НДС.), в  том  числе  по  годам:  2011г. -2,97 млн. руб., 2012 – 5,11 млн. руб., 2013 г.- 4,79 млн. руб.( без  НДС)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меты по </w:t>
      </w:r>
      <w:hyperlink w:anchor="Par50">
        <w:r>
          <w:rPr>
            <w:rStyle w:val="InternetLink"/>
            <w:sz w:val="24"/>
            <w:szCs w:val="24"/>
          </w:rPr>
          <w:t>мероприятию  N 2</w:t>
        </w:r>
      </w:hyperlink>
      <w:r>
        <w:rPr>
          <w:sz w:val="24"/>
          <w:szCs w:val="24"/>
        </w:rPr>
        <w:t xml:space="preserve"> прилагаютс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недрение системы частотного регулирования  производительности насосов в насосной станции 1-ого подъёма Раковского  гидроузла" предусматривает выполнить следующие мероприяти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обретение и монтаж оборудования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оведение пусконаладочных работ.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тоимость мероприятия N 3 –13,86 млн. руб. без НДС и налога на прибыль, в том числе  (приобретение и монтаж, пусконаладочные  работы)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обретение, монтаж  комплекса  оборудования  для  автоматизации водопроводной  насосной  станции и  пусконаладочные  работы (низковольтный преобразователь частоты "SIEMENS"с необходимой обвязкой,  два низковольтных электродвигателя "SIEMENS" мощностью 560 кВт, комплекс  оборудования  по  автоматизации) – 12,77млн. руб.;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кабель для  автоматизации  водопроводной  насосной  станции ( РУ-6 кВ.) – 0,38 млн. руб.;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трансформатор  для автоматизации  водопроводной  насосной  станции  (мощность-  1000 кВа., с  рабочим  напряжением 6/0,4кВ.)-   0,38 млн. руб.;</w:t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устройство  навеса  над  трансформатором  на  насосной  станции  1-го  подъёма  ( Раковский  гидроузел) - 0,33млн. руб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Стоимость по мероприятиям проекта N 1 "Модернизация системы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одоснабжения, направленная на повышение качества услуг по водоснабжению на 2011 - 2015 годы по МУП "Уссурийск-Водоканал" инвестиционной программы "Развитие системы водоснабжения и водоотведения Уссурийского городского округа на 2010 - 2015 годы" составляет 49,51 млн. руб. без НДС и налога на прибыль. Всего  стоимость с НДС и налогом на прибыль - 73,02 млн. руб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        </w:t>
      </w:r>
      <w:r>
        <w:rPr/>
        <w:t>6. Мероприятие № 6</w:t>
      </w:r>
      <w:r>
        <w:rPr>
          <w:i/>
        </w:rPr>
        <w:t xml:space="preserve"> </w:t>
      </w:r>
      <w:r>
        <w:rPr/>
        <w:t>"Модернизация на воздуходувной насосной станции и  сооружениях - аэротенки на очистных сооружениях канализации г. Уссурийска" предусматривает выполнить следующие мероприят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работ по демонтажу оборуд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и монтаж оборудования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пусконаладочных работ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Стоимость мероприятия N 6 </w:t>
      </w:r>
      <w:r>
        <w:rPr>
          <w:b/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 15,11 млн. руб. без НДС и налога на прибыль, в том числе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-приобретение оборудования: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компрессор "</w:t>
      </w:r>
      <w:r>
        <w:rPr>
          <w:lang w:val="en-US"/>
        </w:rPr>
        <w:t>SIEMENS</w:t>
      </w:r>
      <w:r>
        <w:rPr/>
        <w:t>" серии СОМРАСТ – 6,2 млн. руб. без НДС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система аэрации АКВА – ТОР ( 1 секция ) –2,58  млн. руб. без НДС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система дисковой аэрации АКВА – ТОР ( 1 секция ) –2,54  млн. руб. без НДС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датчики кислорода (2шт) – 0,19 млн. руб. без НДС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затворы (3шт) – 0,51 млн. руб.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-монтаж и демонтаж оборудования по сметам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-демонтаж и монтаж компрессора, затворов  -  0,73 млн. руб. без НДС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-демонтаж и монтаж аэрационной системы -  0,75</w:t>
      </w:r>
      <w:r>
        <w:rPr>
          <w:b/>
        </w:rPr>
        <w:t xml:space="preserve"> </w:t>
      </w:r>
      <w:r>
        <w:rPr/>
        <w:t>млн. руб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 xml:space="preserve">-демонтаж и монтаж аэрационной системы (3секции)– 1,06 млн. руб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- проведение  работ по  покрытию стен и  лотков защитными  компонентами  на   3-х  секционных  аэротенках  ОСК  г. Уссурийска – 1,61млн. руб.»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 таблицу 3 в разделе 5. «Ресурсное обеспечение программы» изложить в следующей редакции: </w:t>
      </w:r>
    </w:p>
    <w:p>
      <w:pPr>
        <w:pStyle w:val="Normal"/>
        <w:ind w:right="29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ind w:right="29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овый  план  инвестиционной  программы</w:t>
      </w:r>
    </w:p>
    <w:tbl>
      <w:tblPr>
        <w:tblW w:w="145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0"/>
        <w:gridCol w:w="980"/>
        <w:gridCol w:w="1120"/>
        <w:gridCol w:w="1120"/>
        <w:gridCol w:w="992"/>
        <w:gridCol w:w="992"/>
        <w:gridCol w:w="1476"/>
        <w:gridCol w:w="4278"/>
      </w:tblGrid>
      <w:tr>
        <w:trPr>
          <w:trHeight w:val="1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чень мероприяти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млн. руб.               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 по   годам</w:t>
            </w:r>
          </w:p>
          <w:p>
            <w:pPr>
              <w:pStyle w:val="Normal"/>
              <w:autoSpaceDE w:val="false"/>
              <w:spacing w:lineRule="auto" w:line="24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 N   1 программы "Модернизация системы водоснабжения, направленная на повышение качества услуг по водоснабжению на 2011 – 2015 годы по МУП "Уссурийск- Водоканал", всего с учетом налога на прибы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ез НДС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ДС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,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,8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0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5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3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дбавки к тарифам на услуги водоснабжения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е N 1.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ДС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з НДС                          с НДС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N 2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;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N 3         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/>
            </w:pP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ДС              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ДС                   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8,67  10,23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N 2 программы "Модернизация системы водоотведения, направленная на повышение качества услуг   по водоотведению на 2011 – 2015 годы по МУП "Уссурийск- Водоканал", всего с учетом налога на прибыль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ДС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НДС                   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,                    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/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42"/>
              <w:rPr/>
            </w:pPr>
            <w:r>
              <w:rPr>
                <w:sz w:val="24"/>
                <w:szCs w:val="24"/>
              </w:rPr>
              <w:t>Надбавки к тарифам на услуги водоотведения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е N 4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;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 НДС                   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е N 5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;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НДС                        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N 6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;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налога на  прибыль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ДС 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,8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8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N 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;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ДС                          с НДС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autoSpaceDE w:val="false"/>
              <w:spacing w:lineRule="auto" w:line="240"/>
              <w:ind w:hanging="1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учетом налога на прибыль     </w:t>
            </w:r>
          </w:p>
          <w:p>
            <w:pPr>
              <w:pStyle w:val="Normal"/>
              <w:autoSpaceDE w:val="false"/>
              <w:spacing w:lineRule="auto" w:line="240"/>
              <w:ind w:hanging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autoSpaceDE w:val="false"/>
              <w:spacing w:lineRule="auto" w:line="240"/>
              <w:ind w:hanging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НДС;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учета налога на прибыль    </w:t>
            </w:r>
          </w:p>
          <w:p>
            <w:pPr>
              <w:pStyle w:val="Normal"/>
              <w:autoSpaceDE w:val="false"/>
              <w:spacing w:lineRule="auto" w:line="240"/>
              <w:ind w:hanging="142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ез  НДС                          с НДС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9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59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5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7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1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2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5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9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4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2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4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  <w:p>
            <w:pPr>
              <w:pStyle w:val="Normal"/>
              <w:autoSpaceDE w:val="false"/>
              <w:spacing w:lineRule="auto" w:line="240"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25,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) пункты 2,3,5,6 таблицы  4  в разделе 6 «Механизм реализации программы»  изложить в следующей  редакции: 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1"/>
        <w:gridCol w:w="1843"/>
        <w:gridCol w:w="1559"/>
        <w:gridCol w:w="1701"/>
      </w:tblGrid>
      <w:tr>
        <w:trPr>
          <w:trHeight w:val="2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одернизация контактных     осветлителей на станции осветления и замена затворов       промывания и исходной воды на затворах </w:t>
            </w:r>
            <w:r>
              <w:rPr>
                <w:sz w:val="24"/>
                <w:szCs w:val="24"/>
                <w:lang w:val="en-US"/>
              </w:rPr>
              <w:t>ERHA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AG</w:t>
            </w:r>
            <w:r>
              <w:rPr>
                <w:sz w:val="24"/>
                <w:szCs w:val="24"/>
              </w:rPr>
              <w:t xml:space="preserve">  на очистных сооружениях водопровода г.Уссурийска 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-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гл. инженер, начальник  участк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ные сооружения водопровода)  </w:t>
            </w:r>
          </w:p>
        </w:tc>
      </w:tr>
      <w:tr>
        <w:trPr>
          <w:trHeight w:val="3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Выполнение работ по замене песчано-гравийной загрузки с поддерживающими слоями на загрузку без поддерживающих слоев из гранодиорита,  замена стальных распределительных систем на полиэтиленовые, установка гребенок, всего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1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3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5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6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8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 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 2015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кв. 2014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201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Замена существующих затворов на затворы VAG, ERHARD на  КО 1, 2, 3, 4, 5, 6 ,8, 9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3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системы частотного регулирования производительности насосов в насосной станции 1-го подъема Раковского гидроузла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екту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танции по сгущению и утилизации осадка на очистных сооружениях канализации  г. Уссурийска, всего,  в том числе: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 w:val="24"/>
                <w:szCs w:val="24"/>
              </w:rPr>
              <w:t>3-й кв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Строительно-монтажные работы, модернизац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иобретение и монтаж оборудования с пусконаладочными раб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  воздуходувной насосной  станции и сооружениях - аэротенки на очистных  сооружениях канализации  г. Уссурийска, всего,  в том числе: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108"/>
              <w:outlineLvl w:val="2"/>
              <w:rPr/>
            </w:pPr>
            <w:r>
              <w:rPr>
                <w:sz w:val="24"/>
                <w:szCs w:val="24"/>
              </w:rPr>
              <w:t>Демонтаж и монтаж оборудования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108"/>
              <w:outlineLvl w:val="2"/>
              <w:rPr/>
            </w:pPr>
            <w:r>
              <w:rPr>
                <w:sz w:val="24"/>
                <w:szCs w:val="24"/>
              </w:rPr>
              <w:t>пусконаладочными рабо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кв.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в раздел 7 «Оценка эффективности реализации программы» внести                 следующие изменения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таблицу  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64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276"/>
        <w:gridCol w:w="1276"/>
        <w:gridCol w:w="1276"/>
        <w:gridCol w:w="1275"/>
        <w:gridCol w:w="1418"/>
        <w:gridCol w:w="1701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нтактные </w:t>
              <w:br/>
              <w:t>осветл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         </w:t>
              <w:br/>
              <w:t xml:space="preserve">    модернизации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ле модернизации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ребования СанПиНа  </w:t>
              <w:br/>
              <w:t xml:space="preserve">   2.1.4.1074-01    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тность,</w:t>
              <w:br/>
              <w:t xml:space="preserve">  мг/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ветность,</w:t>
              <w:br/>
              <w:t xml:space="preserve"> градус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тность,</w:t>
              <w:br/>
              <w:t xml:space="preserve">  мг/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ветность,</w:t>
              <w:br/>
              <w:t xml:space="preserve"> градус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тность,</w:t>
              <w:br/>
              <w:t xml:space="preserve">  мг/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ветность,</w:t>
              <w:br/>
              <w:t xml:space="preserve"> градусы 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3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6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8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подпункт  3.1. пункта  3 изложить  в  следующей  редакции:   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« 3.1. Экономическая эффективность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кономия затрат при внедрении оборудования  в год, всего – 4020,0 тыс. руб.    </w:t>
      </w:r>
    </w:p>
    <w:p>
      <w:pPr>
        <w:pStyle w:val="Normal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Срок окупаемости мероприятия N 3 –  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да 5месяцев.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 В  Приложения  Программы внести следующие изменения:</w:t>
      </w:r>
    </w:p>
    <w:p>
      <w:pPr>
        <w:pStyle w:val="TextBody"/>
        <w:spacing w:lineRule="auto" w:line="240" w:before="0" w:after="0"/>
        <w:ind w:left="40" w:right="454" w:firstLine="668"/>
        <w:rPr/>
      </w:pPr>
      <w:r>
        <w:rPr>
          <w:sz w:val="24"/>
          <w:szCs w:val="24"/>
        </w:rPr>
        <w:t xml:space="preserve">1)  абзац 9, 10 подпункта 1.5  пункта 1 Приложения № 2 «Расчет экономической эффективности» Программы изложить в  следующей  редакции:  </w:t>
      </w:r>
    </w:p>
    <w:p>
      <w:pPr>
        <w:pStyle w:val="TextBody"/>
        <w:spacing w:lineRule="auto" w:line="240" w:before="0" w:after="0"/>
        <w:ind w:left="40" w:right="454" w:firstLine="668"/>
        <w:rPr>
          <w:sz w:val="24"/>
          <w:szCs w:val="24"/>
        </w:rPr>
      </w:pPr>
      <w:r>
        <w:rPr>
          <w:sz w:val="24"/>
          <w:szCs w:val="24"/>
        </w:rPr>
        <w:t xml:space="preserve">«Срок окупаемости – 3 года  5 месяцев </w:t>
      </w:r>
    </w:p>
    <w:p>
      <w:pPr>
        <w:pStyle w:val="TextBody"/>
        <w:spacing w:lineRule="auto" w:line="240" w:before="0" w:after="0"/>
        <w:ind w:left="40" w:right="454" w:firstLine="709"/>
        <w:rPr>
          <w:sz w:val="24"/>
          <w:szCs w:val="24"/>
        </w:rPr>
      </w:pPr>
      <w:r>
        <w:rPr>
          <w:sz w:val="24"/>
          <w:szCs w:val="24"/>
        </w:rPr>
        <w:t>13,86млн. руб./ 4,02млн. руб. =3 года 5 месяцев.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пункты 2,3,5,6 таблицы  Приложения  № 4 «Финансовый план программы «Развитие системы водоснабжения и водоотведения УГО на 2010 – 2015 годы»» Программы   изложить в  следующей  редакции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2"/>
        <w:gridCol w:w="1134"/>
        <w:gridCol w:w="851"/>
        <w:gridCol w:w="992"/>
        <w:gridCol w:w="851"/>
        <w:gridCol w:w="850"/>
        <w:gridCol w:w="851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контактных осветлителей на станции осветления и замена затворов промывной и исходной воды на затворы ERHARD, VAG на очистных   сооружениях водопровода г. Уссурийс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сего;(средства собственные, финансирование  осуществля- ется через поступления средств от потребителей по надбавке к тарифу на услуги водоснабжения)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4" w:hanging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4" w:hanging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4" w:hanging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4" w:hanging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4" w:hanging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>
          <w:trHeight w:val="4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- выполнение работ по замене песчано – гравийной загрузки с поддерживающими слоями на загрузку без поддерживаю- щих слоев из гранодиорита, замена стальных распредели- тельных систем на полиэтиле- новые, установка гребёнок и  другие  работы  по  локально-ресурсному сметному расчёт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- замена существующих затворов на затворы  </w:t>
            </w:r>
            <w:r>
              <w:rPr>
                <w:lang w:val="en-US"/>
              </w:rPr>
              <w:t>VAG</w:t>
            </w:r>
            <w:r>
              <w:rPr/>
              <w:t xml:space="preserve">, </w:t>
            </w:r>
            <w:r>
              <w:rPr>
                <w:lang w:val="en-US"/>
              </w:rPr>
              <w:t>ERHARD</w:t>
            </w:r>
            <w:r>
              <w:rPr/>
              <w:t xml:space="preserve">  на  КО 1,2,3,4,5,6,8,9, всег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>
          <w:trHeight w:val="10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Внедрение    системы частотного  регулирования производительности  насосов в насосной станции 1-ого  подъёма    Раковского гидроузл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екту № 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№ 5 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роительство   станции по сгущению  и   утилизации осадка   на   очистных сооружениях канализации г. Уссурийска - 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на воздуходувной  насосной станции и сооружениях - аэротенки на очистных сооружениях  канализации г. Уссурийск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, в  том 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sz w:val="24"/>
                <w:szCs w:val="24"/>
              </w:rPr>
              <w:t>Демонтаж    и    монтаж оборудования с пусконаладоч- ными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3. Настоящее  решение предприятия  </w:t>
      </w:r>
      <w:r>
        <w:rPr>
          <w:sz w:val="24"/>
          <w:szCs w:val="24"/>
        </w:rPr>
        <w:t>о внесении  изменений   в    Программу</w:t>
      </w:r>
      <w:r>
        <w:rPr>
          <w:rFonts w:eastAsia="Times New Roman"/>
          <w:sz w:val="24"/>
          <w:szCs w:val="24"/>
          <w:lang w:eastAsia="ru-RU"/>
        </w:rPr>
        <w:t xml:space="preserve"> распространяется на правоотношения, возникшие с 1 января  2014 года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Директор  МУП « Уссурийск-Водоканал»  О.М. Терлеев.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07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8"/>
      <w:szCs w:val="2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2361;fld=134;dst=100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0:00Z</dcterms:created>
  <dc:creator>I.Vorozhbit</dc:creator>
  <dc:description/>
  <cp:keywords/>
  <dc:language>en-US</dc:language>
  <cp:lastModifiedBy>I.Vorozhbit</cp:lastModifiedBy>
  <cp:lastPrinted>2014-12-23T08:30:00Z</cp:lastPrinted>
  <dcterms:modified xsi:type="dcterms:W3CDTF">2014-12-23T06:51:00Z</dcterms:modified>
  <cp:revision>38</cp:revision>
  <dc:subject/>
  <dc:title>                             </dc:title>
</cp:coreProperties>
</file>