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Форма 3.1. Общая информация о регулируемой организ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 предприятие « Уссурийск-Водоканал» Уссурийского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,  </w:t>
      </w:r>
      <w:r>
        <w:rPr>
          <w:rFonts w:cs="Times New Roman" w:ascii="Times New Roman" w:hAnsi="Times New Roman"/>
          <w:sz w:val="22"/>
          <w:szCs w:val="22"/>
        </w:rPr>
        <w:t>по  водоотведению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12"/>
        <w:gridCol w:w="4536"/>
      </w:tblGrid>
      <w:tr>
        <w:trPr>
          <w:trHeight w:val="24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рменное наименование юридического лиц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гласно уставу регулируемой организации)                 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нитарное  предприят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ссурийск-Водоканал» Уссурийского городского  округа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  руководителя  регулируем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             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товин  Виталий  Евгеньевич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 государственный  регистрационный   номер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его   присво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  наименование   органа, принявшего решение о регистрации, в   соответствии   со свидетельств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государственной регистрации в качеств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го  лица                     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 регистрационный  номер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50085906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 октября 2002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 инспекция МНС России № 9 по  Приморскому  краю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регулируемой организации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511  Россия   Приморский  край  г. Уссурийск, ул. Карбышева,2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   фактического    местонахождения    орга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регулируемой организации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511  Россия   Приморский  край  г. Уссурийск, ул. Карбышева,27</w:t>
            </w:r>
          </w:p>
        </w:tc>
      </w:tr>
      <w:tr>
        <w:trPr>
          <w:trHeight w:val="231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телефоны      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234)321033 – прием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234)322942- диспетчерск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ий  отде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еление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4234)370912, (4234)370926, (4234)370943-показания  счётчиков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234)337399, 8(4234)337168 –для  справок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 абоненты (4234)33745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 отдела (4234)33702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регулируемой  организации  в  се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Интернет"               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suraqua.ru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@ussuraqu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регулируемой организации  (абонент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в, сбытовых подразделений), в том числе  час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испетчерских служб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дминистративное  здание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(г. Уссурийск, ул. Карбышева,27); режим  работы: понедельник - пятница с 8.00  до 17.00, перерыв  с  12.00 до 13.00. Выходной – суббота, воскресенье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бонентский  отдел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Уссурийск , ул. Комсомольская,74); режим  работы:  понедельник - пятница с 9.00 до 18.00, перерыв  с  13.00 до 14.00,  суббота  с 9.00 до 13.00. Выходной – воскресенье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Диспетчерская служба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Уссурийск, ул.Карбышева,27)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круглосуточно, без  перерыва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егулируемой деятельности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канализационных  сетей (в  однотрубн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числении) (километров) 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асосных станций (штук)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чистных сооружений (штук)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9:00Z</dcterms:created>
  <dc:creator>КонсультантПлюс</dc:creator>
  <dc:description/>
  <cp:keywords/>
  <dc:language>en-US</dc:language>
  <cp:lastModifiedBy>admin</cp:lastModifiedBy>
  <cp:lastPrinted>2016-09-05T09:49:00Z</cp:lastPrinted>
  <dcterms:modified xsi:type="dcterms:W3CDTF">2017-01-16T05:49:00Z</dcterms:modified>
  <cp:revision>2</cp:revision>
  <dc:subject/>
  <dc:title>Форма 1</dc:title>
</cp:coreProperties>
</file>