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ХОЛОДНОЕ  ВОДОСНАБ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 МУП «УССУРИЙСК-ВОДОКАНА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Внесение изменений в инвестиционную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Муниципальное  унитарное  предприятие  «Уссурийск-Водоканал» Уссурийского  городского  округа   руководствуясь   п.35 «Правил  разработки, согласования, утверждения и  корректировки инвестиционных программ организаций, осуществляющих горячее водоснабжение, холодное водоснабжение и (или) водоотведение»,утверждённых   постановлением   Правительства Российской Федерации   от 29.07.2013г.   № 641  «Об инвестиционных  и  производственных   программах  организаций, осуществляющих  деятельность  в  сфере  водоснабжения  и  водоотведения»  извещает о  внесении  в  инвестиционную  программу « Развитие  системы  водоснабжения  и  водоотведения  Уссурийского  городского  округа  на  2010-2015 годы»,  утверждённую  решением  Думы  Уссурийского  городского  округа  от 07.12.2010г. №  334-НПА (далее  Программа),  следующих  измен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8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5"/>
        <w:gridCol w:w="7920"/>
      </w:tblGrid>
      <w:tr>
        <w:trPr>
          <w:trHeight w:val="48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ата внесения изменений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eastAsia="Times New Roman" w:cs="Courier New" w:ascii="Courier New" w:hAnsi="Courier New"/>
              </w:rPr>
              <w:t xml:space="preserve">Внесенные изменения       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по  предприятию  от  22 декабря  2014 г. № 779 (согласно п.35 постановления  Правительства  РФ  от 29.07.2013г. № 641)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В  Программу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) таблицу  2 раздела 1. «Содержание проблемы и обоснование необходимости ее решения программными методами» изложить в  следующей  редакции: ( Таблица1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) по  всему  тексту  после  слов «контактных осветлителей NN 2, 3, 8»  добавить «1,5,6</w:t>
            </w:r>
            <w:r>
              <w:rPr>
                <w:b/>
              </w:rPr>
              <w:t xml:space="preserve">»  </w:t>
            </w:r>
            <w:r>
              <w:rPr/>
              <w:t xml:space="preserve">во  всех  падежах;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) пункты 2, 3, 6 раздела  4. «Программные мероприятия и финансовое обеспечение» изложить  в  следующей 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роприятие N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сматривает выполнить следующие мероприятия: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ить стальные распределительные системы на полиэтиленовые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ить песчано-гравийную загрузку с поддерживающими слоями на загрузку без поддерживающих слоев из гранодиорита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ить существующие затворы на затворы ERHARD, VAG.</w:t>
            </w:r>
          </w:p>
          <w:p>
            <w:pPr>
              <w:pStyle w:val="Normal"/>
              <w:suppressAutoHyphens w:val="true"/>
              <w:autoSpaceDE w:val="false"/>
              <w:ind w:firstLine="53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оимость </w:t>
            </w:r>
            <w:hyperlink w:anchor="Par50">
              <w:r>
                <w:rPr>
                  <w:rStyle w:val="InternetLink"/>
                </w:rPr>
                <w:t>мероприятия N 2</w:t>
              </w:r>
            </w:hyperlink>
            <w:r>
              <w:rPr/>
              <w:t xml:space="preserve"> - 28,48 млн. руб. без НДС и без налога на прибыль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выполнение работ по замене песчано-гравийной загрузки с поддерживающими слоями на загрузку без поддерживающих слоев из гранодиорита, замена стальных распределительных систем на полиэтиленовые, установка гребенки ПВХ, ремонтно-строительные работы на  шести контактных осветлителях – 15,61 млн. руб. без НДС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-   КО – 1     2,82  млн. руб.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  КО – 2     2 x 1,065 x 1,065 = 2,27 млн. руб. 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  КО – 3     1,9 x 1,065 x 1,065 x 1,065 = 2,30 млн. руб. 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  КО – 5     2,82 млн. руб. 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  КО – 6     2,83 млн. руб. 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  КО – 8      2 x 1,065 x 1,065 x 1,065 x 1,065 = 2,57 млн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того –   15,61 млн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 замена существующих затворов на затворы VAG, ERHARD 14 штук – Д- 500 мм, 17 штук Д - 800 мм -  12,87 млн руб. без НДС (15,19 млн руб. с НДС.), в  том  числе  по  годам:  2011г. -2,97 млн. руб., 2012 – 5,11 млн. руб., 2013 г.- 4,79 млн. руб.( без  НДС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меты по </w:t>
            </w:r>
            <w:hyperlink w:anchor="Par50">
              <w:r>
                <w:rPr>
                  <w:rStyle w:val="InternetLink"/>
                </w:rPr>
                <w:t>мероприятию  N 2</w:t>
              </w:r>
            </w:hyperlink>
            <w:r>
              <w:rPr/>
              <w:t xml:space="preserve"> прилагаются. 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w:anchor="Par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роприятие N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Внедрение системы частотного регулирования  производительности насосов в насосной станции 1-ого подъёма Раковского  гидроузла" предусматривает выполнить следующие мероприят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 приобретение и монтаж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 проведение пусконаладочных работ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Стоимость мероприятия N 3 –13,86 млн. руб. без НДС и налога на прибыль, в том числе  (приобретение и монтаж, пусконаладочные  работ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 приобретение, монтаж  комплекса  оборудования  для  автоматизации водопроводной  насосной  станции и  пусконаладочные  работы (низковольтный преобразователь частоты "SIEMENS"с необходимой обвязкой,  два низковольтных электродвигателя "SIEMENS" мощностью 560 кВт, комплекс  оборудования  по  автоматизации) – 12,77млн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 кабель для  автоматизации  водопроводной  насосной  станции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( РУ-6 кВ.) – 0,38 млн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 трансформатор  для автоматизации  водопроводной  насосной  станции  (мощность-  1000 кВа., с  рабочим  напряжением 6/0,4кВ.)- 0,38 млн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 устройство  навеса  над  трансформатором  на  насосной  станции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-го  подъёма  ( Раковский  гидроузел) - 0,33млн. руб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Стоимость по мероприятиям проекта N 1 "Модернизация системы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водоснабжения, направленная на повышение качества услуг по водоснабжению на 2011 - 2015 годы по МУП "Уссурийск-Водоканал" инвестиционной программы "Развитие системы водоснабжения и водоотведения Уссурийского городского округа на 2010 - 2015 годы" составляет 49,51 млн. руб. без НДС и налога на прибыль. Всего  стоимость с НДС и налогом на прибыль - 73,02 млн. руб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 xml:space="preserve">        </w:t>
            </w:r>
            <w:r>
              <w:rPr/>
              <w:t>6. Мероприятие № 6</w:t>
            </w:r>
            <w:r>
              <w:rPr>
                <w:i/>
              </w:rPr>
              <w:t xml:space="preserve"> </w:t>
            </w:r>
            <w:r>
              <w:rPr/>
              <w:t>"Модернизация на воздуходувной насосной станции и  сооружениях - аэротенки на очистных сооружениях канализации г. Уссурийска" предусматривает выполнить следующие мероприят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 по демонтажу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 монтаж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проведение пусконаладоч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имость мероприятия N 6 </w:t>
            </w:r>
            <w:r>
              <w:rPr>
                <w:b/>
                <w:i/>
              </w:rPr>
              <w:t xml:space="preserve"> –</w:t>
            </w:r>
            <w:r>
              <w:rPr/>
              <w:t xml:space="preserve">  15,11 млн. руб. без НДС и налога на прибыль, в том числе: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приобретение оборудования: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мпрессор "</w:t>
            </w:r>
            <w:r>
              <w:rPr>
                <w:lang w:val="en-US"/>
              </w:rPr>
              <w:t>SIEMENS</w:t>
            </w:r>
            <w:r>
              <w:rPr/>
              <w:t>" серии СОМРАСТ – 6,2 млн. руб. без НДС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истема аэрации АКВА – ТОР ( 1 секция ) –2,58  млн. руб. без НДС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истема дисковой аэрации АКВА – ТОР ( 1 секция ) –2,54  млн. руб. без НДС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атчики кислорода (2шт) – 0,19 млн. руб. без НДС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затворы (3шт) – 0,51 млн. руб.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-монтаж и демонтаж оборудования по сметам: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-демонтаж и монтаж компрессора, затворов  -  0,73 млн. руб. без НДС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-демонтаж и монтаж аэрационной системы -  0,75</w:t>
            </w:r>
            <w:r>
              <w:rPr>
                <w:b/>
              </w:rPr>
              <w:t xml:space="preserve"> </w:t>
            </w:r>
            <w:r>
              <w:rPr/>
              <w:t>млн. руб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-демонтаж и монтаж аэрационной системы (3секции)– 1,06 млн. руб.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- проведение  работ по  покрытию стен и  лотков защитными  компонентами  на   3-х  секционных  аэротенках  ОСК  г. Уссурийска – 1,61млн. руб.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)  таблицу 3 в разделе 5. «Ресурсное обеспечение программы» изложить в следующей редакции: ( Таблица3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) пункты 2,3,5,6 таблицы  4  в разделе 6 «Механизм реализации программы»  изложить в следующей  редакции:     ( Таблица 4 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6) в раздел 7 «Оценка эффективности реализации программы» внести                 следующие изменения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а) таблицу  5  изложить в следующей редакции: ( Таблица 5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б) подпункт  3.1. пункта  3 изложить  в  следующей  редакции:  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 3.1. Экономическая эффективнос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ономия затрат при внедрении оборудования  в год, всего – 4020,0 тыс. руб.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ок окупаемости мероприятия N 3 –  3</w:t>
            </w:r>
            <w:r>
              <w:rPr>
                <w:i/>
              </w:rPr>
              <w:t xml:space="preserve"> </w:t>
            </w:r>
            <w:r>
              <w:rPr/>
              <w:t>года 5месяцев.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 В  Приложения  Программы внести следующие изменения:</w:t>
            </w:r>
          </w:p>
          <w:p>
            <w:pPr>
              <w:pStyle w:val="TextBody"/>
              <w:spacing w:lineRule="auto" w:line="240" w:before="0" w:after="0"/>
              <w:ind w:left="40" w:right="45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)  абзац 9, 10 подпункта 1.5  пункта 1 Приложения № 2 «Расчет экономической эффективности» Программы изложить в  следующей  редакции:  </w:t>
            </w:r>
          </w:p>
          <w:p>
            <w:pPr>
              <w:pStyle w:val="TextBody"/>
              <w:spacing w:lineRule="auto" w:line="240" w:before="0" w:after="0"/>
              <w:ind w:left="40" w:right="454" w:firstLine="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ок окупаемости – 3 года  5 месяцев </w:t>
            </w:r>
          </w:p>
          <w:p>
            <w:pPr>
              <w:pStyle w:val="TextBody"/>
              <w:spacing w:lineRule="auto" w:line="240" w:before="0" w:after="0"/>
              <w:ind w:left="40" w:right="45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млн. руб./ 4,02млн. руб. =3 года 5 месяцев.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) пункты 2,3,5,6 таблицы  Приложения  № 4 «Финансовый план программы «Развитие системы водоснабжения и водоотведения УГО на 2010 – 2015 годы»» Программы   изложить в  следующей  редак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Таблица  Приложения № 4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. Настоящее  решение предприятия  </w:t>
            </w:r>
            <w:r>
              <w:rPr/>
              <w:t>о внесении  изменений   в    Программу</w:t>
            </w:r>
            <w:r>
              <w:rPr>
                <w:rFonts w:eastAsia="Times New Roman"/>
              </w:rPr>
              <w:t xml:space="preserve"> распространяется на правоотношения, возникшие с 1 января  2014 год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right="29"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251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1080"/>
        <w:gridCol w:w="900"/>
        <w:gridCol w:w="900"/>
        <w:gridCol w:w="822"/>
        <w:gridCol w:w="34"/>
        <w:gridCol w:w="917"/>
        <w:gridCol w:w="900"/>
        <w:gridCol w:w="927"/>
        <w:gridCol w:w="173"/>
        <w:gridCol w:w="1287"/>
        <w:gridCol w:w="2873"/>
        <w:gridCol w:w="645"/>
        <w:gridCol w:w="5483"/>
        <w:gridCol w:w="5493"/>
      </w:tblGrid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Показатели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>КО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-2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-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>КО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>КО-6</w:t>
            </w:r>
          </w:p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-8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-4, выполнены</w:t>
              <w:br/>
              <w:t xml:space="preserve"> работы ранее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 фильтрац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. м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,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,9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,81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,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,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,7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61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загруз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уб. 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4,8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4,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4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35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живающий слой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уб. 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нет    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пределительная    систем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тальные трубы   </w:t>
              <w:br/>
              <w:t xml:space="preserve">      d 130 мм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иэтилен     </w:t>
              <w:br/>
              <w:t xml:space="preserve">трубы        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корость фильтрации   проект.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м/ч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пускная способ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уб. м/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7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69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8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68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 неработающей  площади фильтр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%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ет    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нижение скорости  фильтрации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%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4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ет    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ая пропускная</w:t>
              <w:br/>
              <w:t xml:space="preserve">способность фильт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уб. м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8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4,8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00         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ктическое  соответствие  СанПиН  проб  из  КО</w:t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ветность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%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тность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%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9" w:firstLine="708"/>
        <w:rPr/>
      </w:pPr>
      <w:r>
        <w:rPr/>
      </w:r>
    </w:p>
    <w:p>
      <w:pPr>
        <w:pStyle w:val="Normal"/>
        <w:ind w:right="29" w:firstLine="708"/>
        <w:rPr/>
      </w:pPr>
      <w:r>
        <w:rPr/>
      </w:r>
    </w:p>
    <w:p>
      <w:pPr>
        <w:pStyle w:val="Normal"/>
        <w:ind w:right="29"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ind w:right="29" w:firstLine="708"/>
        <w:rPr/>
      </w:pPr>
      <w:r>
        <w:rPr>
          <w:rFonts w:eastAsia="Times New Roman"/>
        </w:rPr>
        <w:t xml:space="preserve">                             </w:t>
      </w:r>
      <w:r>
        <w:rPr/>
        <w:t>Финансовый  план  инвестиционной  программы</w:t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20"/>
        <w:gridCol w:w="980"/>
        <w:gridCol w:w="1120"/>
        <w:gridCol w:w="1120"/>
        <w:gridCol w:w="992"/>
        <w:gridCol w:w="992"/>
        <w:gridCol w:w="1476"/>
        <w:gridCol w:w="4278"/>
      </w:tblGrid>
      <w:tr>
        <w:trPr>
          <w:trHeight w:val="11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мероприятий 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ирования, млн. руб.                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том числе по   годам</w:t>
            </w:r>
          </w:p>
          <w:p>
            <w:pPr>
              <w:pStyle w:val="Normal"/>
              <w:autoSpaceDE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   N   1 программы "Модернизация системы водоснабжения, направленная на повышение качества услуг по водоснабжению на 2011 – 2015 годы по МУП "Уссурийск- Водоканал", всего с учетом налога на прибыл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НДС </w:t>
            </w:r>
          </w:p>
          <w:p>
            <w:pPr>
              <w:pStyle w:val="Normal"/>
              <w:autoSpaceDE w:val="false"/>
              <w:rPr/>
            </w:pPr>
            <w:r>
              <w:rPr/>
              <w:t>с НД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НДС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НДС,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,8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73,0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9,5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8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5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дбавки к тарифам на услуги водоснабжения     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N 1.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НДС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НДС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НДС                          с НДС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е N 2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rPr/>
            </w:pPr>
            <w:r>
              <w:rPr/>
              <w:t>без НД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НДС;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rPr/>
            </w:pPr>
            <w:r>
              <w:rPr/>
              <w:t>без НД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 НДС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35,60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42,0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9,4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33,6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6,55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7,73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5,2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6,1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9,27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9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7,4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7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,38</w:t>
            </w:r>
          </w:p>
          <w:p>
            <w:pPr>
              <w:pStyle w:val="Normal"/>
              <w:autoSpaceDE w:val="false"/>
              <w:rPr/>
            </w:pPr>
            <w:r>
              <w:rPr/>
              <w:t>14,6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,91</w:t>
            </w:r>
          </w:p>
          <w:p>
            <w:pPr>
              <w:pStyle w:val="Normal"/>
              <w:autoSpaceDE w:val="false"/>
              <w:rPr/>
            </w:pPr>
            <w:r>
              <w:rPr/>
              <w:t>11,70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3,69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4,35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,95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3,7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4,3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,97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3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е N 3         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без НДС              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НДС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без НДС                   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НДС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7,32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0,4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3,86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6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>
                <w:u w:val="single"/>
              </w:rPr>
            </w:pPr>
            <w:r>
              <w:rPr/>
              <w:t xml:space="preserve">8,67  10,23     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6,9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65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10,2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6,92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/>
              <w:t>Проект N 2 программы "Модернизация системы водоотведения, направленная на повышение качества услуг   по водоотведению на 2011 – 2015 годы по МУП "Уссурийск- Водоканал", всего с учетом налога на прибыль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без НДС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с НД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без  НДС                   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НДС,                    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64,05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75,57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51,24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60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8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4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7,10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2,6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4,9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1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1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3,47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5,89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7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4,1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6,73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1,3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3,3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4,8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7,56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1,9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4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/>
              <w:t>Надбавки к тарифам на услуги водоотведения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N 4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без НДС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НДС;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ез  НДС                   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  НДС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1,29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5,12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7,03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0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8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4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7,10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2,4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4,6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9,93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1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N 5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без НДС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НДС;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без  НДС                   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  НДС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2,5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4,85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07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1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2,5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4,85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07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1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е N 6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rPr/>
            </w:pPr>
            <w:r>
              <w:rPr/>
              <w:t>без НД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НДС;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 прибыль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НДС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НДС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8,89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2,2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5,11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color w:val="000000"/>
              </w:rPr>
              <w:t>7,84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78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2,72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89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9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роприятие N 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rPr/>
            </w:pPr>
            <w:r>
              <w:rPr/>
              <w:t>без НД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НДС;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НДС                          с НДС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1,29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3,32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FF"/>
              </w:rPr>
            </w:pPr>
            <w:r>
              <w:rPr/>
              <w:t>9,03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,1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0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 по программе</w:t>
            </w:r>
          </w:p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ез НДС</w:t>
            </w:r>
          </w:p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 НДС;                         </w:t>
            </w:r>
          </w:p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без  НДС                          с НДС           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25,93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48,59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00,75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18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1,27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17,01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0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5,03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9,53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0,02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3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25,85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20,69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2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26,54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21,23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7,24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color w:val="000000"/>
              </w:rPr>
              <w:t>25,7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11"/>
        <w:gridCol w:w="1843"/>
        <w:gridCol w:w="1559"/>
        <w:gridCol w:w="1701"/>
      </w:tblGrid>
      <w:tr>
        <w:trPr>
          <w:trHeight w:val="23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№ 2 </w:t>
            </w:r>
          </w:p>
          <w:p>
            <w:pPr>
              <w:pStyle w:val="Normal"/>
              <w:rPr/>
            </w:pPr>
            <w:r>
              <w:rPr/>
              <w:t xml:space="preserve">Модернизация контактных     осветлителей на станции осветления и замена затворов       промывания и исходной воды на затворах </w:t>
            </w:r>
            <w:r>
              <w:rPr>
                <w:lang w:val="en-US"/>
              </w:rPr>
              <w:t>ERHARD</w:t>
            </w:r>
            <w:r>
              <w:rPr/>
              <w:t xml:space="preserve">, </w:t>
            </w:r>
            <w:r>
              <w:rPr>
                <w:lang w:val="en-US"/>
              </w:rPr>
              <w:t>VAG</w:t>
            </w:r>
            <w:r>
              <w:rPr/>
              <w:t xml:space="preserve">  на очистных сооружениях водопровода г. Уссурийска , всего, в  том 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108"/>
              <w:jc w:val="center"/>
              <w:rPr/>
            </w:pPr>
            <w:r>
              <w:rPr/>
              <w:t>2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гл. инженер, начальник  участка </w:t>
            </w:r>
          </w:p>
          <w:p>
            <w:pPr>
              <w:pStyle w:val="Normal"/>
              <w:rPr/>
            </w:pPr>
            <w:r>
              <w:rPr/>
              <w:t xml:space="preserve">(очистные сооружения водопровода)  </w:t>
            </w:r>
          </w:p>
        </w:tc>
      </w:tr>
      <w:tr>
        <w:trPr>
          <w:trHeight w:val="37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Выполнение работ по замене песчано-гравийной загрузки с поддерживающими слоями на загрузку без поддерживающих слоев из гранодиорита,  замена стальных распределительных систем на полиэтиленовые, установка гребенок, всего из ни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КО-1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КО-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КО-3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КО-5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КО-6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КО-8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8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8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  <w:t>2011–2015г.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  <w:t>4кв. 2015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  <w:t>4кв.2011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кв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кв. 2015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4кв. 2014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  <w:t>4кв.2013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Замена существующих затворов на затворы VAG, ERHARD на  КО 1, 2, 3, 4, 5, 6 ,8, 9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1–201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№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едрение системы частотного регулирования производительности насосов в насосной станции 1-го подъема Раковского гидроузла, всего, в  том 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-201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инжен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оборудования, проведение пусконаладочных работ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,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34"/>
              <w:outlineLvl w:val="2"/>
              <w:rPr/>
            </w:pPr>
            <w:r>
              <w:rPr/>
              <w:t>4кв.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Всего по проекту №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2011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танции по сгущению и утилизации осадка на очистных сооружениях канализации  г. Уссурийска, всего,  в том числе: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1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2014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гл. инженер, начальник участ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(очистные сооружения канализации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роектные работы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2</w:t>
            </w: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-й кв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троительно-монтажные работы, модернизация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4 кв.2015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иобретение и монтаж оборудования с пусконаладочными раб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4 кв.2015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на  воздуходувной насосной  станции и сооружениях - аэротенки на очистных  сооружениях канализации  г. Уссурийска, всего,  в том числе: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/>
              <w:t>2012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/>
              <w:t>2015г.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гл. инженер, начальник участ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(очистные сооружения канализации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/>
              <w:t xml:space="preserve">Приобретение оборуд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кв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/>
              <w:t>Демонтаж и монтаж оборудования 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/>
              <w:t>пусконаладочными работ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кв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ведение  работ  по  покрытию  стен  и  лотков  защитными  компонентами  на  3-х  секционных  аэротенках  ОСК  г. Уссур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кв.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Таблица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05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4"/>
        <w:gridCol w:w="1336"/>
        <w:gridCol w:w="1276"/>
        <w:gridCol w:w="1276"/>
        <w:gridCol w:w="1275"/>
        <w:gridCol w:w="1418"/>
        <w:gridCol w:w="1701"/>
      </w:tblGrid>
      <w:tr>
        <w:trPr>
          <w:trHeight w:val="4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 xml:space="preserve">Контактные </w:t>
              <w:br/>
              <w:t>осветлител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до         </w:t>
              <w:br/>
              <w:t xml:space="preserve">    модернизации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 xml:space="preserve">после модернизации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 xml:space="preserve">требования СанПиНа  </w:t>
              <w:br/>
              <w:t xml:space="preserve">   2.1.4.1074-01    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09" w:hanging="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тность,</w:t>
              <w:br/>
              <w:t xml:space="preserve">  мг/л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ветность,</w:t>
              <w:br/>
              <w:t xml:space="preserve"> градусы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тность,</w:t>
              <w:br/>
              <w:t xml:space="preserve">  мг/л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ветность,</w:t>
              <w:br/>
              <w:t xml:space="preserve"> градусы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тность,</w:t>
              <w:br/>
              <w:t xml:space="preserve">  мг/л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ветность,</w:t>
              <w:br/>
              <w:t xml:space="preserve"> градусы 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>КО-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8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 xml:space="preserve">КО-2      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 xml:space="preserve">КО-3      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>КО-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9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 xml:space="preserve">КО-6      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 xml:space="preserve">КО-8     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 xml:space="preserve">Таблиц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( Приложения   № 4)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2"/>
        <w:gridCol w:w="1134"/>
        <w:gridCol w:w="851"/>
        <w:gridCol w:w="992"/>
        <w:gridCol w:w="851"/>
        <w:gridCol w:w="850"/>
        <w:gridCol w:w="851"/>
      </w:tblGrid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№ 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контактных осветлителей на станции осветления и замена затворов промывной и исходной воды на затворы ERHARD, VAG на очистных   сооружениях водопровода г. Уссурийс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всего;(средства собственные, финансирование  осуществля- ется через поступления средств от потребителей по надбавке к тарифу на услуги водоснабжения)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4" w:hanging="4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404" w:hanging="4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404" w:hanging="4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404" w:hanging="4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404" w:hanging="404"/>
              <w:jc w:val="center"/>
              <w:rPr/>
            </w:pPr>
            <w:r>
              <w:rPr/>
              <w:t>2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,97</w:t>
            </w:r>
          </w:p>
        </w:tc>
      </w:tr>
      <w:tr>
        <w:trPr>
          <w:trHeight w:val="4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- выполнение работ по замене песчано – гравийной загрузки с поддерживающими слоями на загрузку без поддерживаю- щих слоев из гранодиорита, замена стальных распредели- тельных систем на полиэтиле- новые, установка гребёнок и  другие  работы  по  локально-ресурсному сметному расчёту;</w:t>
            </w:r>
          </w:p>
          <w:p>
            <w:pPr>
              <w:pStyle w:val="2"/>
              <w:widowControl w:val="false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- замена существующих затворов на затворы  </w:t>
            </w:r>
            <w:r>
              <w:rPr>
                <w:lang w:val="en-US"/>
              </w:rPr>
              <w:t>VAG</w:t>
            </w:r>
            <w:r>
              <w:rPr/>
              <w:t xml:space="preserve">, </w:t>
            </w:r>
            <w:r>
              <w:rPr>
                <w:lang w:val="en-US"/>
              </w:rPr>
              <w:t>ERHARD</w:t>
            </w:r>
            <w:r>
              <w:rPr/>
              <w:t xml:space="preserve">  на  КО 1,2,3,4,5,6,8,9, всег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97</w:t>
            </w:r>
          </w:p>
        </w:tc>
      </w:tr>
      <w:tr>
        <w:trPr>
          <w:trHeight w:val="10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Внедрение    системы частотного  регулирования производительности  насосов в насосной станции 1-ого  подъёма    Раковского гидроузл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оборудования, проведение пусконаладочных работ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92</w:t>
            </w:r>
          </w:p>
        </w:tc>
      </w:tr>
      <w:tr>
        <w:trPr>
          <w:trHeight w:val="3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екту № 1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9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709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№ 5 </w:t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роительство   станции по сгущению  и   утилизации осадка   на   очистных сооружениях канализации г. Уссурийска - всего; (средства  собственные, финансирование  осуществляется через поступление  средств от потребителей по надбавке к  тарифам на услуги водоотвед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7</w:t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7</w:t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 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 на воздуходувной  насосной станции и сооружениях - аэротенки на очистных сооружениях  канализации г. Уссурийска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; (средства  собственные, финансирование  осуществляется через поступление  средств от потребителей по надбавке к  тарифам на услуги водоотведения), в  том 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>
          <w:trHeight w:val="3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риобретение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емонтаж    и    монтаж оборудования с пусконаладоч- ными рабо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бот  по  покрытию  стен  и  лотков  защитными  компонентами  на  3-х  секционных  аэротенках  ОСК  г. Уссур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567" w:right="92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2361;fld=134;dst=100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9:00Z</dcterms:created>
  <dc:creator>I.Vorozhbit</dc:creator>
  <dc:description/>
  <cp:keywords/>
  <dc:language>en-US</dc:language>
  <cp:lastModifiedBy>I.Vorozhbit</cp:lastModifiedBy>
  <dcterms:modified xsi:type="dcterms:W3CDTF">2014-12-30T06:37:00Z</dcterms:modified>
  <cp:revision>36</cp:revision>
  <dc:subject/>
  <dc:title>Приложение 2</dc:title>
</cp:coreProperties>
</file>