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оказания регулируемых услуг (по водоотведению)  регулируемой организацией  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 Уссурийск – Водоканал» Уссурийского городского  округа.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6883"/>
      </w:tblGrid>
      <w:tr>
        <w:trPr>
          <w:trHeight w:val="1238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закупок товаров, работ, услуг для нужд   МУП «Уссурийск-Водоканал», утверждено приказом  предприятия  от 02.04.2012г. № 164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информационно-телекоммуникационной сети Интернет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200"/>
              <w:ind w:hanging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сайте МУП «Уссурийск 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1956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.                                         </w:t>
            </w:r>
          </w:p>
        </w:tc>
        <w:tc>
          <w:tcPr>
            <w:tcW w:w="6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информационно-коммуникационной сети Интернет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2:00Z</dcterms:created>
  <dc:creator>Лавринова Любовь Олеговна</dc:creator>
  <dc:description/>
  <cp:keywords/>
  <dc:language>en-US</dc:language>
  <cp:lastModifiedBy>Vitalya</cp:lastModifiedBy>
  <dcterms:modified xsi:type="dcterms:W3CDTF">2014-10-06T02:32:00Z</dcterms:modified>
  <cp:revision>2</cp:revision>
  <dc:subject/>
  <dc:title/>
</cp:coreProperties>
</file>