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ъемах товаров, необходимых для производства  регулируемых товаров и  оказания  регулируемых  услуг (по холодному  водоснабжению)  регулируемой организацией  - Муниципальное унитарное предприятие  «Уссурийск – Водоканал» Уссурийского городского  округа </w:t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340"/>
      </w:tblGrid>
      <w:tr>
        <w:trPr>
          <w:trHeight w:val="123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оведения закупок товаров, работ, услуг  для  нужд   МУП «Уссурийск-Водоканал», утверждено приказом  предприятия  от 02.04.2012г. № 164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 информационно-телекоммуникационной сети Интернет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 сайте МУП «Уссурийск 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 находятся в свободном доступе в информационно-коммуникационной сети Интернет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/223/clause/public/home-pag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://zakupki.gov.ru/223/clause/public/home-page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3:00Z</dcterms:created>
  <dc:creator>Лавринова Любовь Олеговна</dc:creator>
  <dc:description/>
  <cp:keywords/>
  <dc:language>en-US</dc:language>
  <cp:lastModifiedBy>Vitalya</cp:lastModifiedBy>
  <cp:lastPrinted>2014-09-01T15:35:00Z</cp:lastPrinted>
  <dcterms:modified xsi:type="dcterms:W3CDTF">2014-10-06T02:33:00Z</dcterms:modified>
  <cp:revision>2</cp:revision>
  <dc:subject/>
  <dc:title/>
</cp:coreProperties>
</file>