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3.11. 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водоотведению (ООО «Промышленный  парк Уссурийский») регулируемой организацией  - Муниципальное унитарное предприятие   «Уссурийск – Водоканал» Уссурийского городского  округа, на  2019-2023 годы</w:t>
      </w:r>
      <w:r>
        <w:rPr/>
        <w:t xml:space="preserve"> 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 закон  от  05.04.2013г.№ 44-ФЗ (ред. от 31.12.2017) "О контрактной системе в сфере закупок товаров, работ, услуг для обеспечения государственных и муниципальных нужд" (с изм. и доп., вступ. в силу с 11.01.2018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 МУП «Уссурийск-Водокан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  приказом  предприятия  от 02.04.2012г. № 164 ( в  редакции Положения  № 9 по  приказу по  основной  деятельности предприятия  от 24.11.2017г.№ 830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единой  информационной  системе  в  сфере  закупок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ЕИС)-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suraq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vi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vi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одимых закупках (в том числе и «План закупок» и « План  график» находятся в свободном доступе в ЕИС  на сайте ht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zakupki.gov.ru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8-05-04T05:36:00Z</dcterms:modified>
  <cp:revision>39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