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 2.14. Информация  о предложении   регулируемой   организации  МУП « Уссурийск-Водоканал»  об установлении тарифов  в  сфере холодного водоснабжения   (питьевая)  на  период регулирования  2019-2023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1080"/>
        <w:gridCol w:w="1080"/>
        <w:gridCol w:w="1080"/>
        <w:gridCol w:w="900"/>
        <w:gridCol w:w="180"/>
        <w:gridCol w:w="900"/>
        <w:gridCol w:w="1080"/>
        <w:gridCol w:w="1260"/>
        <w:gridCol w:w="1260"/>
        <w:gridCol w:w="1080"/>
        <w:gridCol w:w="14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без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9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с НДС,руб./куб.м.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0</w:t>
            </w:r>
          </w:p>
        </w:tc>
      </w:tr>
      <w:tr>
        <w:trPr>
          <w:trHeight w:val="642" w:hRule="atLeast"/>
        </w:trPr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– 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9г.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г.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0– 31.12.2020г.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1- 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2г.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– 30.0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.-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3г.г</w:t>
            </w:r>
          </w:p>
        </w:tc>
      </w:tr>
      <w:tr>
        <w:trPr>
          <w:trHeight w:val="175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2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2023год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415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 уровень  прибыли,%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7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ind w:left="16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потерь  воды (%)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4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1</w:t>
            </w:r>
          </w:p>
        </w:tc>
      </w:tr>
      <w:tr>
        <w:trPr>
          <w:trHeight w:val="249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яе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технологическом  процессе  подготовки  питьевой  воды,на  единицу  объёма воды, отпускаемой  в  сеть, кВт*ч/ 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 воды, на  единицу  объёма  транспортируемой    воды, кВт*ч/ куб.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, 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 2019-2023г.г.  2369913,6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359,9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7134,5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9704,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3435,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5278,51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, тыс.м3 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44,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44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4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44,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44,6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6,9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9-2023 г.г. разработана  и  проект  её  находится  на  согласовании  в  администрации Приморского  края.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8-05-04T05:20:00Z</dcterms:modified>
  <cp:revision>127</cp:revision>
  <dc:subject/>
  <dc:title>Форма 3</dc:title>
</cp:coreProperties>
</file>