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Форма 2.14. Информация    о   предложении     регулируемой    организации    МУ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Уссурийск-Водоканал»  об установлении тарифов в сфере холодного водоснабжения на  подключение (технологическое присоединение)  на очередной период регулирования- 2019год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960"/>
      </w:tblGrid>
      <w:tr>
        <w:trPr>
          <w:trHeight w:val="851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 экономически  обоснованных  расход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затрат)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авка  тарифа  за  подключаемую  (технологически присоединяемую)  нагрузку  к  централизованной  системе  холодного  водоснабжения,без НДС,тыс.руб./куб.м. в  сут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83</w:t>
            </w:r>
          </w:p>
        </w:tc>
      </w:tr>
      <w:tr>
        <w:trPr>
          <w:trHeight w:val="1879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вка  тарифа за  расстояние  от точки  подключения  (технологического присоединения) объекта  капитального  строительства  до  точки  подключения  сетей  к  объектам  централизованной системы холодного водоснабжения,без НДС, тыс.руб./к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иаметром  до  100 мм (включительн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иаметром  от  100мм до 150мм (включительн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ом  от  150 мм  до  225 м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3,1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51,8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9,49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9г. по 31.12.2019г.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 учёта  НДС)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и водоотведения,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cp:lastPrinted>2017-05-04T17:00:00Z</cp:lastPrinted>
  <dcterms:modified xsi:type="dcterms:W3CDTF">2018-05-07T06:27:00Z</dcterms:modified>
  <cp:revision>119</cp:revision>
  <dc:subject/>
  <dc:title>Форма 3</dc:title>
</cp:coreProperties>
</file>