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Форма 3.12. Информация    о   предложении     регулируемой    организации    МУ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Уссурийск-Водоканал»  об установлении тарифов в сфере водоотведения на  подключение (технологическое  присоединение) на очередной период регулирования-   2019 год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780"/>
      </w:tblGrid>
      <w:tr>
        <w:trPr>
          <w:trHeight w:val="74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 тарифа  за  подключаемую  (технологически присоединяемую)  нагрузку  к  централизованной  системе водоотведения, без НДС, тыс.руб./куб.м. в  су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11</w:t>
            </w:r>
          </w:p>
        </w:tc>
      </w:tr>
      <w:tr>
        <w:trPr>
          <w:trHeight w:val="181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авка  тарифа за  расстояние  от точки  подключения  (технологического присоединения) объекта  капитального  строительства  до  точки  подключения  сетей  к  объектам  централизованной системы водоотведения, без НДС, тыс.руб./км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метр  до 150мм (включительн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метр  свыше  150 мм  до  200 м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4,6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55,8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9г. по 31.12.2019г.</w:t>
            </w:r>
          </w:p>
          <w:p>
            <w:pPr>
              <w:pStyle w:val="Normal"/>
              <w:widowControl w:val="false"/>
              <w:autoSpaceDE w:val="false"/>
              <w:ind w:right="-5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учёта  НДС)   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принятой  в  сеть  воды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8-05-07T06:25:00Z</dcterms:modified>
  <cp:revision>137</cp:revision>
  <dc:subject/>
  <dc:title>Форма 3</dc:title>
</cp:coreProperties>
</file>