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орма 3.4. Информация о тарифах на подклю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централизованной системе водоотвед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Уссурийск-Водоканал», на  2018 год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3798"/>
      </w:tblGrid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регулирования, принявшего решение об утверждении тарифа на подключение к централизованной системе водоотве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 по  тарифам Приморского края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(дата, номер) решения об утверждении тарифа на подключение к централизованной системе водоотве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№ 67/2  от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ноября  2017 г.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установленного тарифа на подключение к централизованной системе водоотведения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   тарифа   за   подключаемую (технологически присоединяемую) нагрузку, тыс.руб./куб.м в сутк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8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тарифа за расстояние от точки подключения  (технологического присоединения) объекта капитального строительства до точки подключения сетей к объектам  централизованной  системы  водоотведения, тыс.руб./км: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до 150 мм (включительно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0,78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ом от 150 до 200 мм (включительно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5,24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установленного тарифа на подключение к централизованной системе водоотве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1.12.2018 год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официального опубликования решения об установлении тарифа на подключение к централизованной системе водоотведен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айт  в  сети « Интернет» Администрации  Приморского  края primorsky.r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департамент  по  тарифам  Приморского  края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Сайт в  сети « Интернет»  МУП «Уссурийск-Водоканал» ussuraqua.ru </w:t>
            </w:r>
            <w:r>
              <w:rPr>
                <w:rFonts w:cs="Times New Roman" w:ascii="Times New Roman" w:hAnsi="Times New Roman"/>
                <w:color w:val="000000"/>
              </w:rPr>
              <w:t xml:space="preserve"> (стандарты раскрыт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орская газета от 06 декабря 2017 г. № 145(1483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чание: </w:t>
      </w:r>
    </w:p>
    <w:p>
      <w:pPr>
        <w:pStyle w:val="NoSpacing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ставки тарифов за расстояние от точки подключения (технологического присоединения) объекта капитального строительства до точки подключения сетей к  объектам централизованной систем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ы рассчитаны в соответствии с укрупненными сметными нормативами для объектов непроизводственного назначения и  инженерной  инфраструктуры НЦС 81-02-14-2017, исходя из стоимости прокладки наружных сетей канализации из  чугунных труб, а также с учетом расходов на восстановление асфальтобетонного покрытия  дорог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 тарифов приведены без учета НД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18:00Z</dcterms:created>
  <dc:creator>i.vorozhbit</dc:creator>
  <dc:description/>
  <cp:keywords/>
  <dc:language>en-US</dc:language>
  <cp:lastModifiedBy>i.vorozhbit</cp:lastModifiedBy>
  <dcterms:modified xsi:type="dcterms:W3CDTF">2017-12-20T00:11:00Z</dcterms:modified>
  <cp:revision>26</cp:revision>
  <dc:subject/>
  <dc:title>                               Форма 2</dc:title>
</cp:coreProperties>
</file>