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а 2.5. Информация о тарифах  на подвоз вод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 МУП « Уссурийск- Водоканал»,  на   2018 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80"/>
      </w:tblGrid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органа   регулирования,   принявшего решение об  утверждении  тарифа  на  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тарифа на подвоз  воды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ноября   2017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/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ноября   2017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/3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становленного  тарифа  н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    НДС, руб./куб.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4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 установленного  тариф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  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   01.01.2018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 30.06.201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01.07.2018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31.12.2018г.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  официального  опубликования  решения   об  установлении  тарифа  на  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тандарты раскрыт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орская газета от 22 ноября  2017г. № 139(147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4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тандарты раскрыт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орская газета от 22 ноября  2017г. № 139(1477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3:00Z</dcterms:created>
  <dc:creator>I.Vorozhbit</dc:creator>
  <dc:description/>
  <cp:keywords/>
  <dc:language>en-US</dc:language>
  <cp:lastModifiedBy>i.vorozhbit</cp:lastModifiedBy>
  <dcterms:modified xsi:type="dcterms:W3CDTF">2017-12-03T23:46:00Z</dcterms:modified>
  <cp:revision>21</cp:revision>
  <dc:subject/>
  <dc:title>Форма 2</dc:title>
</cp:coreProperties>
</file>