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Форма 2.12.Информация  о порядке выполнения технологических, технических и других мероприятий, связанных с подключением к централизованной системе холодного водоснабжения (питьевая вода) по МУП «Уссурийск-Водоканал», на  2018 год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заявки о подключении к централизованной системе холодного водоснабжения (питьевая 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технический отдел МУП «Уссурийск-Водоканал» тел.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(4234) 32-36-43, г. Уссурийск, ул. Карбышева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8:00Z</dcterms:created>
  <dc:creator>I.Vorozhbit</dc:creator>
  <dc:description/>
  <cp:keywords/>
  <dc:language>en-US</dc:language>
  <cp:lastModifiedBy>i.vorozhbit</cp:lastModifiedBy>
  <cp:lastPrinted>2017-12-05T11:49:00Z</cp:lastPrinted>
  <dcterms:modified xsi:type="dcterms:W3CDTF">2017-12-05T01:52:00Z</dcterms:modified>
  <cp:revision>23</cp:revision>
  <dc:subject/>
  <dc:title>Форма 2</dc:title>
</cp:coreProperties>
</file>