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</w:t>
      </w:r>
      <w:r>
        <w:rPr>
          <w:b/>
        </w:rPr>
        <w:t xml:space="preserve">Форма 2.3. Информация о тарифах  на техническую воду,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 МУП « Уссурийск- Водоканал»,  на    2016-2018годы. </w:t>
      </w:r>
    </w:p>
    <w:p>
      <w:pPr>
        <w:pStyle w:val="Normal"/>
        <w:widowControl w:val="false"/>
        <w:autoSpaceDE w:val="false"/>
        <w:rPr/>
      </w:pPr>
      <w:r>
        <w:rPr/>
        <w:t>(корректировка  2018 год)</w:t>
      </w:r>
    </w:p>
    <w:tbl>
      <w:tblPr>
        <w:tblW w:w="1044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3240"/>
        <w:gridCol w:w="3420"/>
      </w:tblGrid>
      <w:tr>
        <w:trPr>
          <w:trHeight w:val="4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ргана  регулирования, принявшего  решение об утверждении тарифа на техническую  вод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</w:tr>
      <w:tr>
        <w:trPr>
          <w:trHeight w:val="125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(дата, номер) решения об утверждении  тарифа на техническую  воду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 30 ноября 2017года  № 67/1  «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 30 ноября 2017 года № 67/1 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личина установленного  тарифа  на  техническую  воду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с  учётом   НДС), руб. за  1 куб.м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 прочих групп 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ёта  НДС), руб. за  1 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действия установленного тарифа на  техническую  воду                       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 по 3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 по 31 декабря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 об  установлении тарифа на техническую  воду            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андарты раскрытия 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  2017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(148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  2017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(148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3:00Z</dcterms:created>
  <dc:creator>I.Vorozhbit</dc:creator>
  <dc:description/>
  <cp:keywords/>
  <dc:language>en-US</dc:language>
  <cp:lastModifiedBy>i.vorozhbit</cp:lastModifiedBy>
  <dcterms:modified xsi:type="dcterms:W3CDTF">2017-12-19T04:02:00Z</dcterms:modified>
  <cp:revision>42</cp:revision>
  <dc:subject/>
  <dc:title>Информация о тарифе на техническую воду  </dc:title>
</cp:coreProperties>
</file>