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Форма 3.2. Информация о тарифах  на водоотведение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ля  потребителей  МУП « Уссурийск- Водоканал»,  на   2016-2018год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корректировка  2018 год)</w:t>
      </w:r>
    </w:p>
    <w:tbl>
      <w:tblPr>
        <w:tblW w:w="15840" w:type="dxa"/>
        <w:jc w:val="left"/>
        <w:tblInd w:w="-5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2700"/>
        <w:gridCol w:w="2700"/>
        <w:gridCol w:w="2880"/>
        <w:gridCol w:w="288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органа  регулирования, принявшего  решение об утверждении тарифа на водоотведение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по  тарифам  Приморского  края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(дата, номер) решения об утверждении  тарифа на водоотведение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становление департамента  по  тарифам  Приморского  края   от   30 ноября 2017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7/1 « О  внесении  изменений  в  постановление  департамента  по  тарифам  Приморского  края  от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декабря  2015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/4 « Об  утверждении  производственных  программ  и  об  установлении долгосрочных  параметров  регулирования  и  тарифов  на  питьевую  воду, техническую воду, подвоз  воды  и  водоотведение  для  потребителей  муниципального  унитарного  предприятия «Уссурийск-Водоканал» Уссурийского  городского  округа, находящихся  на  территории Уссурийского  городского округ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еличина установленного  тарифа  на  водоотведени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(с  учётом   НДС), руб. за  1 куб.м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я  прочих групп  потребителе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 учёта  НДС), руб. за  1 куб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установленного тарифа на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одоотведение                  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 по 30 ию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ля  по 31 декабря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сточник официального опубликования решения об  установлении тарифа на водоотведение              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в  сети « Интернет»  МУП «Уссурийск-Водоканал» ussuraqua.ru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тандарты раскрытия 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(1483)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</w:rPr>
                <w:t xml:space="preserve">Сайт в  сети « Интернет»  МУП «Уссурийск-Водоканал»  ussuraqua.ru 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color w:val="000000"/>
                  <w:sz w:val="20"/>
                  <w:szCs w:val="20"/>
                </w:rPr>
                <w:t>(стандарты раскрытия)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морская газета»  о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6 декабря  2017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5(1483) </w:t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3:00Z</dcterms:created>
  <dc:creator>I.Vorozhbit</dc:creator>
  <dc:description/>
  <cp:keywords/>
  <dc:language>en-US</dc:language>
  <cp:lastModifiedBy>i.vorozhbit</cp:lastModifiedBy>
  <cp:lastPrinted>2017-12-20T08:35:00Z</cp:lastPrinted>
  <dcterms:modified xsi:type="dcterms:W3CDTF">2017-12-19T22:37:00Z</dcterms:modified>
  <cp:revision>65</cp:revision>
  <dc:subject/>
  <dc:title>Информация о тарифе на водоотведение</dc:title>
</cp:coreProperties>
</file>