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Форма 2.11.</w:t>
      </w:r>
      <w:r>
        <w:rPr>
          <w:b/>
        </w:rPr>
        <w:t xml:space="preserve"> </w:t>
      </w:r>
      <w:r>
        <w:rPr/>
        <w:t xml:space="preserve">Информация  об условиях, на которых  осуществляется поставка регулируемых товаров  и (или) оказание регулируемых услуг по  холодному  (техническому)  водоснабжению  по  МУП «Уссурийск-Водоканал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3960"/>
      </w:tblGrid>
      <w:tr>
        <w:trPr>
          <w:trHeight w:val="8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условиях публичных  договоров  поставок регулируемых товаров, оказания регулируемых  услуг, 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нтрализованной системе холодного  водоснабжения  (техническая  вода)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/>
              <w:t>Информация  размещена  на  сайте в  сети  «Интернет»  МУП«Уссурийск-Водоканал»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ssuraqu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 Меню: юридическим  лицам-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астным  лицам – информац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ТО - документы)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suraqu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urlica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urlicam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ssuraqu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fornation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http://www.ussuraqua.ru/pto/docs.html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ussuraqua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>/</w:t>
            </w:r>
            <w:r>
              <w:rPr>
                <w:color w:val="0000FF"/>
                <w:lang w:val="en-US"/>
              </w:rPr>
              <w:t>kakstatabonentom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html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uraqua.ru/" TargetMode="External"/><Relationship Id="rId3" Type="http://schemas.openxmlformats.org/officeDocument/2006/relationships/hyperlink" Target="http://www.ussuraqua.ru/yurlicam/yurlicaminfo.html" TargetMode="External"/><Relationship Id="rId4" Type="http://schemas.openxmlformats.org/officeDocument/2006/relationships/hyperlink" Target="http://www.ussuraqua.ru/fornations/info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5:00Z</dcterms:created>
  <dc:creator>I.Vorozhbit</dc:creator>
  <dc:description/>
  <cp:keywords/>
  <dc:language>en-US</dc:language>
  <cp:lastModifiedBy>i.vorozhbit</cp:lastModifiedBy>
  <dcterms:modified xsi:type="dcterms:W3CDTF">2017-12-19T22:22:00Z</dcterms:modified>
  <cp:revision>22</cp:revision>
  <dc:subject/>
  <dc:title>Информация </dc:title>
</cp:coreProperties>
</file>