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ConsPlusNormal"/>
        <w:rPr/>
      </w:pPr>
      <w:r>
        <w:rPr/>
        <w:t>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,</w:t>
      </w:r>
    </w:p>
    <w:p>
      <w:pPr>
        <w:pStyle w:val="ConsPlusNormal"/>
        <w:rPr/>
      </w:pPr>
      <w:r>
        <w:rPr/>
        <w:t>по  Муниципальному  унитарному  предприятию  «Уссурийск-Водоканал»  Уссурийского  городского  округа,  за   3-ий  квартал  2017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7-10-03T05:04:00Z</dcterms:modified>
  <cp:revision>20</cp:revision>
  <dc:subject/>
  <dc:title>Информация об инвестиционных программах</dc:title>
</cp:coreProperties>
</file>