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Форма 3.2. Информация  о тарифе на водоотведение  для   потребителя  О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« Примснабконтракт», по  МУП « Уссурийск- Водоканал», на   2016-2018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(корректировка   2017год)</w:t>
      </w:r>
    </w:p>
    <w:tbl>
      <w:tblPr>
        <w:tblW w:w="1602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2700"/>
        <w:gridCol w:w="2700"/>
        <w:gridCol w:w="2880"/>
        <w:gridCol w:w="2880"/>
      </w:tblGrid>
      <w:tr>
        <w:trPr>
          <w:trHeight w:val="40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органа  регулирования, принявшего  решение об утверждении тарифа на водоотведение (для  ОАО «Примснабконтракт»)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водоотве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для  ОАО «Примснабконтракт»)  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24 ноября 2016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/8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24 ноября 2016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/8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 тарифа  на   водоотведение  (для  ОАО «Примснабконтракт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одоотведение (для  ОАО «Примснабконтракт»)          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водоотвед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ля  ОАО «Примснабконтракт»)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декабря  2016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(132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декабря  2016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(132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2:00Z</dcterms:created>
  <dc:creator>I.Vorozhbit</dc:creator>
  <dc:description/>
  <cp:keywords/>
  <dc:language>en-US</dc:language>
  <cp:lastModifiedBy>i.vorozhbit</cp:lastModifiedBy>
  <dcterms:modified xsi:type="dcterms:W3CDTF">2016-12-20T03:38:00Z</dcterms:modified>
  <cp:revision>18</cp:revision>
  <dc:subject/>
  <dc:title>Информация</dc:title>
</cp:coreProperties>
</file>