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канал» Уссурийского городского  округа, на  2016-2018 годы (корректировка  НВВ  2017 год)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8 по  приказу по  основной  деятельности предприятия  от 17.11.2015г.№ 688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 находятся в свободном доступе в ЕИС 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/223/claus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va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au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6-05-06T07:19:00Z</dcterms:modified>
  <cp:revision>21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