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техническая  вода)  регулируемой организацией  - Муниципальное унитарное предприятие   «Уссурийск – Водоканал» Уссурийского городского  округа, на  2016-2018 годы (корректировка  2017 год)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порядке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упок товаров, работ, услуг для нужд МУП «Уссурийск-Водоканал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тверждено   приказом  предприятия  от 02.04.2012г. № 164 ( в  редакции Положения  № 8 по  приказу по  основной  деятельности предприятия  от 17.11.2015г.№ 688)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единой  информационной  системе  в  сфере  закупок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 ЕИС)-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 на сайте МУП «Уссурий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водоканал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provider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кладке: «Поставщикам» (документы).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и «План закупок» находятся в свободном доступе в ЕИС 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zakupki.gov.ru/223/clause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vat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lau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сайте МУП «Уссурийск-Водоканал»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ssuraqua.ru/provider/torg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ussuraqua.ru/provider/provider.html" TargetMode="External"/><Relationship Id="rId4" Type="http://schemas.openxmlformats.org/officeDocument/2006/relationships/hyperlink" Target="https://zakupki.gov.ru/223/clause/private/order-clause/search.html" TargetMode="External"/><Relationship Id="rId5" Type="http://schemas.openxmlformats.org/officeDocument/2006/relationships/hyperlink" Target="http://ussuraqua.ru/provider/torgi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6-05-06T06:37:00Z</dcterms:modified>
  <cp:revision>25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