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Форма 2.14. Информация   о предложении   регулируемой   организации МУП « Уссурийск-Водоканал»  об установлении тарифов в сфере холодного водоснабжения  (питьевая) на  период регулирования  2016-2018годы   (корректировка  2018год)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, без НДС, руб./куб.м.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2</w:t>
            </w:r>
          </w:p>
        </w:tc>
      </w:tr>
      <w:tr>
        <w:trPr>
          <w:trHeight w:val="443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, с НДС, руб./куб.м.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1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6– 30.06.2016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6– 31.12.2016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7– 30.06.2017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7– 31.12.2017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8– 30.06.2018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8– 31.12.2018г.г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год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ый  уровень  операционных  расход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526,9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й  уровень  прибыли,%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,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,14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 эффективности  расход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ind w:left="16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 потерь  воды (%)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99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0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 расход  электрической  энергии: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яем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 технологическом  процессе  подготовки  питьевой  воды, на  единицу  объёма воды, отпускаемой  в  сеть, кВт*ч/ 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ляемой  в  технологическом  процессе  транспортировки  воды, на  единицу  объёма  транспортируемой    воды, кВт*ч/ куб.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9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6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 учёта  НДС), тыс. руб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 период  2016-2018г.г.  946860,22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3693,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8246,6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920,26     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, тыс.м3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95,05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88,70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01,60</w:t>
            </w:r>
          </w:p>
        </w:tc>
      </w:tr>
      <w:tr>
        <w:trPr>
          <w:trHeight w:val="195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нвестиционная  программа  предприятия  на  2016-2018 г.г. http://www.ussuraqua.ru/otchets.html</w:t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7-05-04T09:23:00Z</dcterms:modified>
  <cp:revision>83</cp:revision>
  <dc:subject/>
  <dc:title>Форма 3</dc:title>
</cp:coreProperties>
</file>