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2.14. Информация  о предложении   регулируемой   организации   МУП « Уссурийск-Водоканал»   об установлении  тарифов в сфере холодного  водоснабжения  (техническая) на   период регулирования  2016-2018г.г. (корректировка 2018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3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2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530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00"/>
              <w:gridCol w:w="1800"/>
              <w:gridCol w:w="1800"/>
              <w:gridCol w:w="1800"/>
              <w:gridCol w:w="1980"/>
              <w:gridCol w:w="1800"/>
              <w:gridCol w:w="1620"/>
            </w:tblGrid>
            <w:tr>
              <w:trPr>
                <w:trHeight w:val="604" w:hRule="atLeast"/>
              </w:trPr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Базовый  уровень  операционных  расходов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За  период 754043,32 тыс. руб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 расходо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90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80" w:hanging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Уровень  потерь  воды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,%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 воды, на  единицу  объёма  транспортируемой    воды, кВт*ч/ куб.м.</w:t>
                  </w:r>
                </w:p>
              </w:tc>
              <w:tc>
                <w:tcPr>
                  <w:tcW w:w="1080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2,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</w:tr>
      <w:tr>
        <w:trPr>
          <w:trHeight w:val="38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, тыс. руб.( без  учёта  НДС)  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30139,29 тыс.руб.</w:t>
            </w:r>
          </w:p>
        </w:tc>
      </w:tr>
      <w:tr>
        <w:trPr>
          <w:trHeight w:val="4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52,58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0,1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6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, тыс.куб.м.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,26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7,9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80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7-05-04T09:11:00Z</dcterms:modified>
  <cp:revision>107</cp:revision>
  <dc:subject/>
  <dc:title>Форма 3</dc:title>
</cp:coreProperties>
</file>