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о предложении   регулируемой  организации МУП « Уссурийск-Водоканал»  об установлении тарифов в сфере водоотведения  (полный    цикл) на период регулирования   2016-2018г.г. (корректировка 2017г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48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45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3</w:t>
            </w:r>
          </w:p>
        </w:tc>
      </w:tr>
      <w:tr>
        <w:trPr>
          <w:trHeight w:val="642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6– 30.06.2016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6– 31.12.2016г.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7– 30.06.2017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7– 31.12.2017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8– 30.06.2018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8– 31.12.2018г.г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год</w:t>
            </w:r>
          </w:p>
        </w:tc>
      </w:tr>
      <w:tr>
        <w:trPr>
          <w:trHeight w:val="133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4520" w:type="dxa"/>
              <w:jc w:val="left"/>
              <w:tblInd w:w="8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520"/>
            </w:tblGrid>
            <w:tr>
              <w:trPr>
                <w:trHeight w:val="1333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Сведения о долгосрочных параметрах регулирования (в случае если их установление предусмотрено выбранным методом регулирования)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Базовый  уровень  операционных  расходов (тыс. руб.)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Индекс  эффективности операционных  расходов  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ормативный  уровень  прибыли,%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Удельный  расход  электрической  энергии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отребляемой в  технологическом  процессе очистки  сточных  вод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а  единицу  объёма очищаемых  сточных  вод,   Квт ч/куб.м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отребляемой  в  технологическом  процессе  транспортировки  сточных  вод, на  единицу  объёма  транспортируемых  сточных  вод, кВт*ч/ куб.м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49,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 учёта  НДС)  (тыс.руб.)                            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 период  2016-2018г.г.  734476,34 </w:t>
            </w:r>
          </w:p>
        </w:tc>
      </w:tr>
      <w:tr>
        <w:trPr>
          <w:trHeight w:val="40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726,50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188,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560,87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(тыс.куб.м.)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06,4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22,1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22,1 </w:t>
            </w:r>
          </w:p>
        </w:tc>
      </w:tr>
      <w:tr>
        <w:trPr>
          <w:trHeight w:val="195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нвестиционная  программа  предприятия  на  2016-2018 г.г. http://www.ussuraqua.ru/otchets.html</w:t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6-05-06T06:47:00Z</dcterms:modified>
  <cp:revision>105</cp:revision>
  <dc:subject/>
  <dc:title>Форма 3</dc:title>
</cp:coreProperties>
</file>