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2.13. 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водоснабжению (подвоз  воды)  регулируемой организацией  - Муниципальное унитарное предприятие   «Уссурийск – Водоканал» Уссурийского городского  округа, на  2018 год. 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: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0:53:00Z</dcterms:modified>
  <cp:revision>40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