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13. Информация о способах приобретения, стоимости и объемах товаров, необходимых для оказания  регулируемых  услуг по  подключению  (технологическому  присоединению) к централизованной системе водоснабжения, по Муниципальному  унитарному  предприятию  «Уссурийск – Водоканал» Уссурийского городского  округа, на  2018год.</w:t>
      </w:r>
    </w:p>
    <w:tbl>
      <w:tblPr>
        <w:tblW w:w="961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63"/>
      </w:tblGrid>
      <w:tr>
        <w:trPr>
          <w:trHeight w:val="1418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ых актах, регламентирующих правила закупки  (положение  о  закупках)  в   регулируем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                                       </w:t>
            </w:r>
          </w:p>
        </w:tc>
        <w:tc>
          <w:tcPr>
            <w:tcW w:w="7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закон  от  05.04.2013г. № 44-ФЗ «О  контрактной  системе в  сфере  закупок  товаров, работ, услуг  для  обеспечения государственных  и  муниципальных  нужд»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размещения положения о закупках организации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 о  закупках  не  предусмотрено  Федеральным  законом от 05.04.2013г. № 44-ФЗ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конкурсных процедур  и  результаты  и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я                                         </w:t>
            </w:r>
          </w:p>
        </w:tc>
        <w:tc>
          <w:tcPr>
            <w:tcW w:w="70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роводимых закупках (в том числе «План закупок», «План-график»)  находятся  в свободном  доступе в  ЕИС  на  сайт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akup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://www.zakupki.gov.ru/epz/purchaseplanfz44/purchasePlanStructuredCard/general-info.html?plan-number=201705203000008001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53:00Z</dcterms:created>
  <dc:creator>I.Vorozhbit</dc:creator>
  <dc:description/>
  <cp:keywords/>
  <dc:language>en-US</dc:language>
  <cp:lastModifiedBy>i.vorozhbit</cp:lastModifiedBy>
  <cp:lastPrinted>2016-01-12T15:11:00Z</cp:lastPrinted>
  <dcterms:modified xsi:type="dcterms:W3CDTF">2017-05-05T00:53:00Z</dcterms:modified>
  <cp:revision>31</cp:revision>
  <dc:subject/>
  <dc:title>Информация о способах приобретения, стоимости и объемах товаров, необходимых для производства  регулируемых товаров и  оказания  регулируемых  услуг по  теплоснабжению   регулируемой организацией  - Муниципальное унитарное предприятие  « Уссурийск – Водо</dc:title>
</cp:coreProperties>
</file>