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3.11. Информация о способах приобретения, стоимости и объемах товаров, необходимых для оказания  регулируемых  услуг по  подключению  (технологическому  присоединению) к централизованной системе водоотведения, по Муниципальному  унитарному  предприятию  «Уссурийск – Водоканал» Уссурийского городского  округа</w:t>
      </w:r>
      <w:r>
        <w:rPr/>
        <w:t>, на  2018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: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10T00:04:00Z</dcterms:modified>
  <cp:revision>33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