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Форма 8. Информация об основных показателях финансово-хозяйстве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ой организации  - Муниципальное унитарное  предприятие «Уссурийск-Водоканал» Уссурийского городского  округа, теплоснабжение, за 2017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) Выручка от регулируемой деятельности (тыс. рублей) с разбивкой по видам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71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) расходы на покупаемую тепловую энергию (мощность), теплоноситель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в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,282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1,48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г) расходы на приобретение холодной воды, используемой в технологическом процессе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д) расходы на химические реагенты, используемые в технологическом процессе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е) расходы на оплату труда и отчисления на социальные нужды основного производственного персонала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ж) расходы на оплату труда и отчисления на социальные нужды административно-управленческого персонала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з) расходы на амортизацию основных производственных средств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и) расходы на аренду имущества, используемого для осуществления регулируемого вида деятельности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к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6,5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л) общехозяйственные расходы, в том числе отнесенные к ним расходы на текущий и капитальный ремонт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м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н) прочие расходы, которые подлежат отнесению на регулируемые виды деятельности в соответствии с законодательством Российской Федерации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194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4) сведения об изменении стоимости основных фондов, в том числе за счет ввода в эксплуатацию (вывода из эксплуатации), их переоценки (тыс. рубл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5) валовая прибыль (убытки) от реализации товаров и оказания услуг по регулируемому виду деятельности (тыс. рубл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194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bookmarkStart w:id="0" w:name="P229"/>
            <w:bookmarkEnd w:id="0"/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  <w:hyperlink w:anchor="P2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 на  сайте МУП «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ssuraqu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- стандарты раскрытия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3">
              <w:r>
                <w:rPr>
                  <w:rStyle w:val="InternetLink"/>
                </w:rPr>
                <w:t>http://ussuraqua.ru/docs/economy/info/2017/buh_balans_31.12.2017.pdf</w:t>
              </w:r>
            </w:hyperlink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8) тепловая нагрузка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9) объем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0) объем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1) объем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 </w:t>
            </w:r>
            <w:r>
              <w:rPr/>
              <w:t>расчетным путем (нормативам потребления коммунальных услуг) (тыс. 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7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2) нормативы технологических потерь при передаче тепловой энергии, теплоносителя по тепловым сетям, утвержденные уполномоченным органом (Ккал/ч.мес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3) фактический объем потерь при передаче тепловой энергии (тыс. 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4) среднесписочная численность основного производственного персонала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5) среднесписочная численность административно-управленческого персонала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,39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>18) 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  <w:bookmarkStart w:id="1" w:name="P257"/>
      <w:bookmarkStart w:id="2" w:name="P257"/>
      <w:bookmarkEnd w:id="2"/>
    </w:p>
    <w:p>
      <w:pPr>
        <w:pStyle w:val="Normal"/>
        <w:spacing w:lineRule="atLeast" w:line="240" w:before="0" w:after="1"/>
        <w:jc w:val="both"/>
        <w:rPr/>
      </w:pPr>
      <w:r>
        <w:rPr/>
        <w:t>Примечание: предприятие МУП «Уссурийск-Водоканал»  прекратило оказывать  услуги по теплоснабжению, в  связи  с  переселением  граждан  из  аварийного жилого фонда,  с  01 августа  2017 год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mail.ru" TargetMode="External"/><Relationship Id="rId3" Type="http://schemas.openxmlformats.org/officeDocument/2006/relationships/hyperlink" Target="http://ussuraqua.ru/docs/economy/info/2017/buh_balans_31.12.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9:00Z</dcterms:created>
  <dc:creator>Ворожбит Ирина Викторовна</dc:creator>
  <dc:description/>
  <cp:keywords/>
  <dc:language>en-US</dc:language>
  <cp:lastModifiedBy>i.vorozhbit</cp:lastModifiedBy>
  <cp:lastPrinted>2018-05-28T10:26:00Z</cp:lastPrinted>
  <dcterms:modified xsi:type="dcterms:W3CDTF">2018-05-28T00:30:00Z</dcterms:modified>
  <cp:revision>22</cp:revision>
  <dc:subject/>
  <dc:title/>
</cp:coreProperties>
</file>