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Форма 2.7.  Информация   об основных  показателях финансово-хозяйственной деятельности по  холодному  водоснабжению  (техническая   вода) регулируемой организации  МУП « Уссурийск-Водоканал», фактически   за 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782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1620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4,4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42,8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87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ьзуемую в технологическом процессе(с указанием средневзвешенной стоимости 1 кВт·ч)в  рубля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объем приобретения электрической энерги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Вт/ч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,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 технологическом процессе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3,6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2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7,2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;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2,6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,3</w:t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) расходы на услуги  производственного  характера,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 Правительства Российской  Федерации  от  13.05.2013 N  406   (Официальный    интернет-портал   правовой  информации http://www.pravo.gov.ru, 15.05.2013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7,9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 на  финансирование   мероприятий,   предусмотренных инвестиционной программой регулируемой  организации(тыс. рублей)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15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6,1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ки) от  продажи  товаров  и услуг  по  регулируемому  виду  деятельности  (тыс.рублей)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158,4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 на  сайте МУ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раскры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ussuraqua.ru/docs/economy/info/2017/buh_balans_31.12.2017.pd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,4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  Объем   воды,   пропущенной   через   очистные сооружения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   Объем    отпущенной    потребителям    воды,определенном по приборам учета  и  расчетным  путем (по нормативам потребления) (тыс. куб. метров)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,42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 производственного персонала (человек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 без АУП)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) Удельный расход электроэнергии на подачу воды в сеть (тыс. кВт·ч на тыс. куб. метров)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9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)  Расход  воды  на  собственные  (в  том   числе хозяйственно-бытовые) нужды (процент объема отпуска воды потребителям)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)   Показатель   использования   производственных объектов  (по  объему  перекачки)  по  отношению  к пиковому дню отчетного года (процентов)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hyperlink" Target="http://ussuraqua.ru/docs/economy/info/2017/buh_balans_31.12.2017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8-04-27T09:19:00Z</cp:lastPrinted>
  <dcterms:modified xsi:type="dcterms:W3CDTF">2018-04-28T06:41:00Z</dcterms:modified>
  <cp:revision>179</cp:revision>
  <dc:subject/>
  <dc:title>Форма 2</dc:title>
</cp:coreProperties>
</file>