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Форма 3.5. Информация об основных   показателях финансово-хозяйственной деятельности регулируемой организации   МУП « Уссурийск-Водоканал»,  по водоотведению, фактически   за  2017год, (полный  цикл).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28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1620"/>
      </w:tblGrid>
      <w:tr>
        <w:trPr>
          <w:trHeight w:val="4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6633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383,6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2</w:t>
            </w:r>
          </w:p>
        </w:tc>
      </w:tr>
      <w:tr>
        <w:trPr>
          <w:trHeight w:val="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указанием средневзвешенной стоимости 1 кВт·ч, в 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тыс. кВт/ч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9,44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54,3 </w:t>
            </w:r>
          </w:p>
        </w:tc>
      </w:tr>
      <w:tr>
        <w:trPr>
          <w:trHeight w:val="769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4,3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4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5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9,3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3,6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750,6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 (в том числе за счет ввода в  эксплуатацию  (вывода   из эксплуатации)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5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56,2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50,6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1238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стандарты 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ussuraqua.ru/docs/economy/info/2017/buh_balans_31.12.2017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6,06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6,06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Среднесписочная    численность     основного производственного персонала (человек) (без АУП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hyperlink" Target="http://ussuraqua.ru/docs/economy/info/2017/buh_balans_31.12.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5-22T17:53:00Z</cp:lastPrinted>
  <dcterms:modified xsi:type="dcterms:W3CDTF">2018-04-26T23:24:00Z</dcterms:modified>
  <cp:revision>271</cp:revision>
  <dc:subject/>
  <dc:title>Форма 2</dc:title>
</cp:coreProperties>
</file>