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Форма 1.12. Информация об условиях,  на которых  осуществляется   оказание регулируемых услуг  по  теплоснабжению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МУП « Уссурийск-Водоканал» ( 2017год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7"/>
        <w:gridCol w:w="5910"/>
      </w:tblGrid>
      <w:tr>
        <w:trPr>
          <w:trHeight w:val="120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едения об условиях публичных договоров поставок регулируемых товаров, оказания регулируемых услуг, в  том  числе договоров  о  подключении (технологическом  присоединении) к  системе  теплоснабжения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bCs/>
                <w:sz w:val="22"/>
                <w:szCs w:val="22"/>
              </w:rPr>
              <w:t xml:space="preserve">Информация  размещена  </w:t>
            </w:r>
            <w:r>
              <w:rPr/>
              <w:t xml:space="preserve">в сети «Интернет» на сайте </w:t>
            </w:r>
            <w:r>
              <w:rPr>
                <w:bCs/>
                <w:sz w:val="22"/>
                <w:szCs w:val="22"/>
              </w:rPr>
              <w:t xml:space="preserve">МУП «Уссурийск </w:t>
            </w:r>
            <w:r>
              <w:rPr>
                <w:sz w:val="22"/>
                <w:szCs w:val="22"/>
              </w:rPr>
              <w:t>–</w:t>
            </w:r>
            <w:r>
              <w:rPr>
                <w:szCs w:val="28"/>
              </w:rPr>
              <w:t xml:space="preserve"> Водоканал»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 ussuraqua.ru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Ссылка:</w:t>
            </w:r>
          </w:p>
          <w:p>
            <w:pPr>
              <w:pStyle w:val="Normal"/>
              <w:rPr/>
            </w:pPr>
            <w:r>
              <w:rPr/>
              <w:t>http://ussuraqua.ru/docs/abonentam/dogovor%20energo.doc</w:t>
            </w:r>
          </w:p>
          <w:p>
            <w:pPr>
              <w:pStyle w:val="Normal"/>
              <w:ind w:left="225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говора  о  подключении  отсутствуют, так  как  для отопления   жилого многоквартирного    дома  используются   автономные  источники  тепла - электроприборы  ЭПО-18, расположенные  внутри  отапливаемого  жилого дома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По  сведениям   о  договорах, заключенных в  соответствии  с  частями 2.1 и 2.2. статьи 8 Федерального  закона  от 27.07.2010г № 190-ФЗ «О  теплоснабжении».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МУП « Уссурийск-Водоканал» оказывает коммунальную  услугу  по  отоплению   населению (ч.2.1 и 2.2. статьи 8 Федерального  закона  от 27.07.2010г № 190-ФЗ   не  применяютс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2:58:00Z</dcterms:created>
  <dc:creator>i.vorozhbit</dc:creator>
  <dc:description/>
  <cp:keywords/>
  <dc:language>en-US</dc:language>
  <cp:lastModifiedBy>admin</cp:lastModifiedBy>
  <dcterms:modified xsi:type="dcterms:W3CDTF">2017-03-01T01:41:00Z</dcterms:modified>
  <cp:revision>31</cp:revision>
  <dc:subject/>
  <dc:title>Информация об условиях,  на которых  осуществляется   оказание регулируемых услуг  по  теплоснабжению  на   2017год</dc:title>
</cp:coreProperties>
</file>