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664" w:firstLine="4117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8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1260" w:leader="none"/>
        </w:tabs>
        <w:ind w:left="5664" w:firstLine="41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декабря 2015 года № 63/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Цены (тарифы)  на электрическую энергию (мощность), производимую электростанц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О «Дальневосточная энергетическая управляющая компания», с использованием котор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роизводство и поставка электрической энергии (мощности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озничном рынке на территории Приморского края, не объединенной в ценову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ону оптового рынка, на период с 01.01.2016 года по 31.12.2016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арифы указываются без НД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3999"/>
        <w:gridCol w:w="1559"/>
        <w:gridCol w:w="4088"/>
        <w:gridCol w:w="4105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тарифа по ставкам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ацией по зонам суто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6 года по 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6 года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16 года по 31.12.2016 г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й тариф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уб./кВт·ч    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,6262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532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рехставочный тариф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703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,1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мощ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мес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стоимости 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ой энерги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25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9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13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трем зонам суток                             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27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51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упиковая зона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62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32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ковая зона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,9173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923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2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3999"/>
        <w:gridCol w:w="1559"/>
        <w:gridCol w:w="4150"/>
        <w:gridCol w:w="40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дноставочные тарифы, дифференцированные по двум зонам суток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чная зон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51</w:t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невная зона (пиковая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пиковая)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7,590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9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ам Приморского края                                                                                                                                В.А. Малюшиц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50:00Z</dcterms:created>
  <dc:creator>1</dc:creator>
  <dc:description/>
  <cp:keywords/>
  <dc:language>en-US</dc:language>
  <cp:lastModifiedBy>I.Vorozhbit</cp:lastModifiedBy>
  <cp:lastPrinted>2015-12-10T18:10:00Z</cp:lastPrinted>
  <dcterms:modified xsi:type="dcterms:W3CDTF">2015-12-30T23:50:00Z</dcterms:modified>
  <cp:revision>2</cp:revision>
  <dc:subject/>
  <dc:title>Цены (тарифы) в технологически</dc:title>
</cp:coreProperties>
</file>