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</w:t>
      </w: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о предложении   регулируемой   организации МУП « Уссурийск-Водоканал»  об установлении тарифов в сфере холодного вод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( питьевая) на очередной период регулирования   с 01.01.2016 года  по  31.12.2018года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1800"/>
        <w:gridCol w:w="1800"/>
        <w:gridCol w:w="1800"/>
        <w:gridCol w:w="1800"/>
        <w:gridCol w:w="180"/>
        <w:gridCol w:w="1620"/>
        <w:gridCol w:w="180"/>
        <w:gridCol w:w="162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90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66</w:t>
            </w:r>
          </w:p>
        </w:tc>
      </w:tr>
      <w:tr>
        <w:trPr>
          <w:trHeight w:val="92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6– 30.06.2016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6– 31.12.2016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7– 30.06.2017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7– 31.12.2017г.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8– 30.06.2018г.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8– 31.12.2018г.г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ый  уровень  операционных  расходов 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период 754043,32 тыс. руб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 эффективности 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ind w:left="90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 потерь  воды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период  19,1%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 расход  электрической  энергии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яем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технологическом  процессе  подготовки  питьевой  воды,на  единицу  объёма воды, отпускаемой  в  сеть, кВт*ч/ 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ляемой  в  технологическом  процессе  транспортировки  воды, на  единицу  объёма  транспортируемой    воды, кВт*ч/ куб.м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период 0,64-0,6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период 0,08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 без  учёта  НДС)                              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 период  1672627,41 тыс.руб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9,3 тыс. куб.м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9,3 тыс. куб.м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9,3 тыс. куб.м.</w:t>
            </w:r>
          </w:p>
        </w:tc>
      </w:tr>
      <w:tr>
        <w:trPr>
          <w:trHeight w:val="195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5-05-08T03:16:00Z</dcterms:modified>
  <cp:revision>56</cp:revision>
  <dc:subject/>
  <dc:title>Форма 3</dc:title>
</cp:coreProperties>
</file>