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 xml:space="preserve">о предложении   регулируемой  организации МУП « Уссурийск-Водоканал»  об установлении тарифов в сфере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( ОАО « Примснабконтракт» ) на очередной период регулирования   с 01.01.2016 года  по  31.12.2018года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4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3</w:t>
            </w:r>
          </w:p>
        </w:tc>
      </w:tr>
      <w:tr>
        <w:trPr>
          <w:trHeight w:val="9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133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:</w:t>
            </w:r>
          </w:p>
          <w:tbl>
            <w:tblPr>
              <w:tblW w:w="450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00"/>
            </w:tblGrid>
            <w:tr>
              <w:trPr>
                <w:trHeight w:val="435" w:hRule="atLeast"/>
              </w:trPr>
              <w:tc>
                <w:tcPr>
                  <w:tcW w:w="45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азовый  уровень  операционных  расходов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 расходов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в  технологическом  процессе очистки  сточных  в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 единицу  объёма очищаемых  сточных  вод   Квт ч/куб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26451,23 тыс. руб.</w:t>
            </w:r>
          </w:p>
        </w:tc>
      </w:tr>
      <w:tr>
        <w:trPr>
          <w:trHeight w:val="5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 4,7%</w:t>
            </w:r>
          </w:p>
        </w:tc>
      </w:tr>
      <w:tr>
        <w:trPr>
          <w:trHeight w:val="7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64630,37 тыс. руб.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75,8 тыс. куб.м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75,8 тыс. куб.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75,8 тыс. куб.м.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5-05-08T03:28:00Z</dcterms:modified>
  <cp:revision>53</cp:revision>
  <dc:subject/>
  <dc:title>Форма 3</dc:title>
</cp:coreProperties>
</file>