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</w:t>
      </w:r>
      <w:r>
        <w:rPr/>
        <w:t>о предложении   регулируемой  организации МУП « Уссурийск-Водоканал»  об установлении тарифов в сфере холодного водоснабжения (подвоз  питьевой   воды) на очередной период регулирования   с 01.01.2016 года  по  31.12.2016года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0"/>
        <w:gridCol w:w="1800"/>
        <w:gridCol w:w="1800"/>
      </w:tblGrid>
      <w:tr>
        <w:trPr>
          <w:trHeight w:val="74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  экономически  обоснованных  расход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затрат)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без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,74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ная величина тарифов, с НДС,руб./куб.м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3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53</w:t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действия тариф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.01.2016– 30.06.2016г.г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4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1.07.2016-31.12.2016г.г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лгосрочных параметрах регулирования (в случае если их установление предусмотрено выбранным методом регулирования)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  о   необходимой   валовой   выручке   на соответствующий перио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 без  учёта  НДС)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 188,2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,6 куб.м.</w:t>
            </w:r>
          </w:p>
        </w:tc>
      </w:tr>
      <w:tr>
        <w:trPr>
          <w:trHeight w:val="16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  недополученных    доходов    регулируемой организацией  (при  их  наличии),   исчисленный   в соответствии с 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ttp://www.pravo.gov.ru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 экономически  обоснованных   расходов,   не  учтенных при  регулировании  тарифов  в  предыдущий период регулирования (при их наличии), определенном в соответствии с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 водоснабжения   и   водоотведения,    утвержденными постановлением Правительства  Российской  Федерации от 13 мая 2013 N 406  (Официальный  интернет-портал правовой    информации   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pravo.gov.ru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15.05.2013)                                        </w:t>
            </w:r>
          </w:p>
        </w:tc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Адрес  сайта  в  сети  Интернет  предприятия  МУП « Уссурийск-Водоканал»</w:t>
      </w:r>
    </w:p>
    <w:p>
      <w:pPr>
        <w:pStyle w:val="Normal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ussuraqua</w:t>
      </w:r>
      <w:r>
        <w:rPr/>
        <w:t>.</w:t>
      </w:r>
      <w:r>
        <w:rPr>
          <w:lang w:val="en-US"/>
        </w:rPr>
        <w:t>ru</w:t>
      </w: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consultantplus://offline/ref=467024C43EC493397738796F8C983CDE049C84401F5A8730A671B35A386D806687B649B2F48D0285Y8oDD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2:00Z</dcterms:created>
  <dc:creator>I.Vorozhbit</dc:creator>
  <dc:description/>
  <cp:keywords/>
  <dc:language>en-US</dc:language>
  <cp:lastModifiedBy>I.Vorozhbit</cp:lastModifiedBy>
  <dcterms:modified xsi:type="dcterms:W3CDTF">2015-05-08T03:40:00Z</dcterms:modified>
  <cp:revision>36</cp:revision>
  <dc:subject/>
  <dc:title>Форма 3</dc:title>
</cp:coreProperties>
</file>