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765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5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становлении цен (тарифов)  на  электрическу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энергию (мощность), производимую электростанциям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О «Дальневосточная энергетическая управляющая компания», с  использованием  которых осуществляется производство и поставка электрической энергии (мощности) на розничном рынке на территории Приморского края, не объединенной  в ценовую зону оптового рынка, на период с 01.01.2016 года по 31.12.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 с Федеральным   законом   Российской   Федерации   от 26 марта 2003 года № 35-ФЗ «Об электроэнергетике» (с дополнениями и изменениями), постановлением    Правительства  Российской     Федерации от 29 декабря 2011 года  № 1178 «О ценообразовании  в   области регулируемых цен (тарифов) в электроэнергетике» (с дополнениями и изменениями), приказом   Федеральной   службы  по тарифам от 06 августа 2004 года № 20-э/2 «Об утверждении   методических   указаний  по  расчету   регулируемых   тарифов и цен на электрическую (тепловую) энергию на розничном (потребительском) рынке», решением Правления департамента по тарифам  Приморского края от 16 декабря 2015 года № 65 департамент  по тарифам 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 2016 года по 31 декабря 2016 года цены (тарифы)  на  электрическую энергию (мощность), производимую электростанциями АО «Дальневосточная энергетическая управляющая компания», с  использованием  которых  осуществляется  производство    и  поставка   электрической  энергии  (мощности)  на  розничном  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ынке   на  территории  Приморского края, не объединенной  в ценовую зону оптового рынка, 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 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4" w:gutter="0" w:header="0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50:00Z</dcterms:created>
  <dc:creator>Шелехова Екатерина</dc:creator>
  <dc:description/>
  <cp:keywords/>
  <dc:language>en-US</dc:language>
  <cp:lastModifiedBy>I.Vorozhbit</cp:lastModifiedBy>
  <cp:lastPrinted>2013-12-19T12:36:00Z</cp:lastPrinted>
  <dcterms:modified xsi:type="dcterms:W3CDTF">2015-12-30T23:50:00Z</dcterms:modified>
  <cp:revision>2</cp:revision>
  <dc:subject/>
  <dc:title/>
</cp:coreProperties>
</file>