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0" w:name="Par339"/>
      <w:bookmarkEnd w:id="0"/>
      <w:r>
        <w:rPr/>
        <w:t>Форма 1.1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Информация   о наличии (отсутствии) технической возможности подключения (технологического  присоединения) к системе теплоснабжения, а также  о регистрации и  ходе реализации   заявок  на подключение (технологическое   присоединение) к системе теплоснабжения, а  также  о регистрации и  ходе  реализации  заявок  на  подключение  (технологическое  присоединение) к  системе  теплоснабжения,   по  Муниципальному  унитарному  предприятию  «Уссурийск-Водоканал»  Уссурийского  городского  округа,  за   4-ый   квартал  2016 года.</w:t>
      </w:r>
    </w:p>
    <w:p>
      <w:pPr>
        <w:pStyle w:val="ConsPlus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2160"/>
      </w:tblGrid>
      <w:tr>
        <w:trPr>
          <w:trHeight w:val="6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а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сполненных заявок на подключение (технологическое присоединение) к системе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 мощности системы теплоснабжения в течение 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27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  сайта  в  сети  Интернет  предприятия  МУП « Уссурийск – Водоканал» www.ussuraqua.ru</w:t>
            </w:r>
          </w:p>
        </w:tc>
      </w:tr>
      <w:tr>
        <w:trPr>
          <w:trHeight w:val="25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2:10:00Z</dcterms:created>
  <dc:creator>I.Vorozhbit</dc:creator>
  <dc:description/>
  <cp:keywords/>
  <dc:language>en-US</dc:language>
  <cp:lastModifiedBy>i.vorozhbit</cp:lastModifiedBy>
  <cp:lastPrinted>2017-01-09T11:14:00Z</cp:lastPrinted>
  <dcterms:modified xsi:type="dcterms:W3CDTF">2017-01-09T01:37:00Z</dcterms:modified>
  <cp:revision>12</cp:revision>
  <dc:subject/>
  <dc:title>Информация об инвестиционных программах</dc:title>
</cp:coreProperties>
</file>