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производства  регулируемых товаров и  оказания  регулируемых  услуг (по холодному  питьевому  водоснабжению)  регулируемой организацией  - Муниципальное унитарное предприятие  « Уссурийск – Водоканал» Уссурийского городского  округа  на  2016-2018 годы.</w:t>
      </w:r>
    </w:p>
    <w:tbl>
      <w:tblPr>
        <w:tblW w:w="92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6340"/>
      </w:tblGrid>
      <w:tr>
        <w:trPr>
          <w:trHeight w:val="1238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вых актах, регламентирующих правила закупки  (положение  о  закупках)  в   регулируем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 МУП «Уссурийск-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оложения о закупках организации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 сайте  Российской  Федерации  для  размещения   информации  о  закупках  отдельными  видами  юридических  лиц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 и  результаты  их  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)находятся в свободном доступе на  официальном  сайте  Российской  Федерации  для  размещения  информации  о  закупках отдельными  видами  юридических  лиц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/223/clause/public/home-pag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://zakupki.gov.ru/223/clause/public/home-page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1:00Z</dcterms:created>
  <dc:creator>I.Vorozhbit</dc:creator>
  <dc:description/>
  <cp:keywords/>
  <dc:language>en-US</dc:language>
  <cp:lastModifiedBy>I.Vorozhbit</cp:lastModifiedBy>
  <dcterms:modified xsi:type="dcterms:W3CDTF">2015-05-08T06:15:00Z</dcterms:modified>
  <cp:revision>8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(по холодному  водоснабжению)  регулируемой организацией  - Муниципальное унитарное предприятие  « Уссури</dc:title>
</cp:coreProperties>
</file>