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канал» Уссурийского городского  округа   на   очередной  период  регулирования   2016-201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340"/>
      </w:tblGrid>
      <w:tr>
        <w:trPr>
          <w:trHeight w:val="12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ок товаров, работ, услуг для нужд МУП «Уссурийск-Водоканал»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информационно-коммуникационной сети Интернет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dcterms:modified xsi:type="dcterms:W3CDTF">2015-05-08T06:17:00Z</dcterms:modified>
  <cp:revision>4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