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условиях,  на которых  осуществляется   оказание регулируемых услуг  по  теплоснабжению  на  2016-2018 год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МУП « Уссурийск-Водоканал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2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Информация  размещена  </w:t>
            </w:r>
            <w:r>
              <w:rPr/>
              <w:t xml:space="preserve">в сети «Интернет» на сайте </w:t>
            </w:r>
            <w:r>
              <w:rPr>
                <w:bCs/>
                <w:sz w:val="22"/>
                <w:szCs w:val="22"/>
              </w:rPr>
              <w:t xml:space="preserve">МУП «Уссурийск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8"/>
              </w:rPr>
              <w:t xml:space="preserve"> Водоканал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 ussuraqua.ru</w:t>
            </w:r>
          </w:p>
          <w:p>
            <w:pPr>
              <w:pStyle w:val="Normal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8:00Z</dcterms:created>
  <dc:creator>I.Vorozhbit</dc:creator>
  <dc:description/>
  <cp:keywords/>
  <dc:language>en-US</dc:language>
  <cp:lastModifiedBy>I.Vorozhbit</cp:lastModifiedBy>
  <cp:lastPrinted>2016-01-12T15:10:00Z</cp:lastPrinted>
  <dcterms:modified xsi:type="dcterms:W3CDTF">2016-01-12T05:10:00Z</dcterms:modified>
  <cp:revision>3</cp:revision>
  <dc:subject/>
  <dc:title>Информация об условиях,  на которых  осуществляется   оказание регулируемых услуг  по  теплоснабжению,  по  МУП « Уссурийск-Водоканал», 2014 год</dc:title>
</cp:coreProperties>
</file>